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637"/>
        <w:gridCol w:w="638"/>
        <w:gridCol w:w="5385"/>
        <w:gridCol w:w="720"/>
        <w:gridCol w:w="810"/>
        <w:gridCol w:w="798"/>
        <w:gridCol w:w="798"/>
        <w:gridCol w:w="798"/>
      </w:tblGrid>
      <w:tr>
        <w:trPr/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xxxx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xxx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xxx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8" w:type="dxa"/>
            <w:tcBorders/>
          </w:tcPr>
          <w:p>
            <w:pPr>
              <w:pStyle w:val="DefaultText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bookmarkStart w:id="0" w:name="TLN43"/>
            <w:bookmarkStart w:id="1" w:name="TLN28"/>
            <w:bookmarkStart w:id="2" w:name="TLN1"/>
            <w:bookmarkEnd w:id="0"/>
            <w:bookmarkEnd w:id="1"/>
            <w:bookmarkEnd w:id="2"/>
            <w:r>
              <w:rPr>
                <w:i/>
                <w:iCs/>
                <w:sz w:val="20"/>
                <w:szCs w:val="48"/>
              </w:rPr>
              <w:t>A</w:t>
            </w:r>
            <w:r>
              <w:rPr>
                <w:rStyle w:val="Lig1"/>
                <w:i/>
                <w:iCs/>
                <w:sz w:val="20"/>
                <w:szCs w:val="48"/>
              </w:rPr>
              <w:t>ct</w:t>
            </w:r>
            <w:r>
              <w:rPr>
                <w:i/>
                <w:iCs/>
                <w:sz w:val="20"/>
                <w:szCs w:val="48"/>
              </w:rPr>
              <w:t>us primus, Scena prima</w:t>
            </w:r>
            <w:r>
              <w:rPr>
                <w:sz w:val="20"/>
                <w:szCs w:val="48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 </w:t>
            </w:r>
            <w:r>
              <w:rPr>
                <w:i/>
                <w:iCs/>
                <w:sz w:val="20"/>
              </w:rPr>
              <w:t>A tempe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>uous noise of Thunder and Lightning heard: En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      </w:t>
            </w:r>
            <w:r>
              <w:rPr>
                <w:i/>
                <w:iCs/>
                <w:sz w:val="20"/>
              </w:rPr>
              <w:t>ter a Ship-ma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>er, and a Boteswaine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Ma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 xml:space="preserve">er. </w:t>
            </w:r>
            <w:r>
              <w:rPr>
                <w:sz w:val="20"/>
              </w:rPr>
              <w:t xml:space="preserve">BOte-swain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Botes. </w:t>
            </w:r>
            <w:r>
              <w:rPr>
                <w:sz w:val="20"/>
              </w:rPr>
              <w:t>Heere M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: What cheer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Ma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 xml:space="preserve">. </w:t>
            </w:r>
            <w:r>
              <w:rPr>
                <w:sz w:val="20"/>
              </w:rPr>
              <w:t xml:space="preserve">Good: Speake to th'Mariners: fall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too't, yarely, or we run our selues a ground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b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irre, b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irre.                                                     </w:t>
            </w:r>
            <w:r>
              <w:rPr>
                <w:i/>
                <w:iCs/>
                <w:sz w:val="20"/>
              </w:rPr>
              <w:t>Exi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Enter Mariners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Botes. </w:t>
            </w:r>
            <w:r>
              <w:rPr>
                <w:sz w:val="20"/>
              </w:rPr>
              <w:t xml:space="preserve">Heigh my hearts, cheerely, cheerely my harts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yare, yare: Take in the toppe-sale: Tend to th'M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hi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le: Blow till thou bur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hy winde, if roome e-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nough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 </w:t>
            </w:r>
            <w:r>
              <w:rPr>
                <w:i/>
                <w:iCs/>
                <w:sz w:val="20"/>
              </w:rPr>
              <w:t>Enter Alonso, Seba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>ian, Anthonio, Ferdinando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           </w:t>
            </w:r>
            <w:r>
              <w:rPr>
                <w:i/>
                <w:iCs/>
                <w:sz w:val="20"/>
              </w:rPr>
              <w:t>Gonzalo, and others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on. </w:t>
            </w:r>
            <w:r>
              <w:rPr>
                <w:sz w:val="20"/>
              </w:rPr>
              <w:t xml:space="preserve">Good Boteswaine haue care: where's the Ma-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? Play the men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Botes. </w:t>
            </w:r>
            <w:r>
              <w:rPr>
                <w:sz w:val="20"/>
              </w:rPr>
              <w:t xml:space="preserve">I pray now keepe below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h. </w:t>
            </w:r>
            <w:r>
              <w:rPr>
                <w:sz w:val="20"/>
              </w:rPr>
              <w:t>Where is the M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, Boson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Botes. </w:t>
            </w:r>
            <w:r>
              <w:rPr>
                <w:sz w:val="20"/>
              </w:rPr>
              <w:t xml:space="preserve">Do you not heare him? you marre our labour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Keepe your Cabines: you do a</w:t>
            </w:r>
            <w:r>
              <w:rPr>
                <w:rStyle w:val="Lig1"/>
                <w:sz w:val="20"/>
              </w:rPr>
              <w:t>ssist</w:t>
            </w:r>
            <w:r>
              <w:rPr>
                <w:sz w:val="20"/>
              </w:rPr>
              <w:t xml:space="preserve"> the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orm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z. </w:t>
            </w:r>
            <w:r>
              <w:rPr>
                <w:sz w:val="20"/>
              </w:rPr>
              <w:t xml:space="preserve">Nay, good be patien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Botes. </w:t>
            </w:r>
            <w:r>
              <w:rPr>
                <w:sz w:val="20"/>
              </w:rPr>
              <w:t xml:space="preserve">When the Sea is: hence, what cares these roa-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rers for the name of King? to Cabine;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lence: troubl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vs no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>Good, yet remember whom thou h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aboord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Botes. </w:t>
            </w:r>
            <w:r>
              <w:rPr>
                <w:sz w:val="20"/>
              </w:rPr>
              <w:t xml:space="preserve">None that I more loue then my selfe. You ar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 Counsellor, if you can command these Elements to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lence, and worke the peace of the present, wee will not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hand a rope more, vse your authoritie: If you cannot,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giue thankes you haue liu'd so long, and make your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selfe readie in your Cabine for the mischance of the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houre, if it so hap. Cheerely good hearts: out of ou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ay I say.                                                             </w:t>
            </w:r>
            <w:r>
              <w:rPr>
                <w:i/>
                <w:iCs/>
                <w:sz w:val="20"/>
              </w:rPr>
              <w:t>Exi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 xml:space="preserve">I haue great comfort from this fellow: methink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he hath no drowning marke vpon him, his complexio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s perfe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 Gallowes: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and f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good Fate to his han-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ging, make the rope of his d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iny our cable, for our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owne doth little aduantage: If he be not borne to be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hang'd, our case is miserable.                             </w:t>
            </w:r>
            <w:r>
              <w:rPr>
                <w:i/>
                <w:iCs/>
                <w:sz w:val="20"/>
              </w:rPr>
              <w:t>Exi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>Enter Boteswain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Botes. </w:t>
            </w:r>
            <w:r>
              <w:rPr>
                <w:sz w:val="20"/>
              </w:rPr>
              <w:t>Downe with the top-M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: yare, lower, lower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bring her to Try with Maine-course. A plague ---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A cry within</w:t>
            </w:r>
            <w:r>
              <w:rPr>
                <w:sz w:val="20"/>
              </w:rPr>
              <w:t xml:space="preserve">.    </w:t>
            </w:r>
            <w:r>
              <w:rPr>
                <w:i/>
                <w:iCs/>
                <w:sz w:val="20"/>
              </w:rPr>
              <w:t>Enter Seba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>ian, Anthonio &amp; Gonzalo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vpon this howling: they are lowder then the weather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or our o</w:t>
            </w:r>
            <w:r>
              <w:rPr>
                <w:rStyle w:val="Lig1"/>
                <w:sz w:val="20"/>
              </w:rPr>
              <w:t>ffi</w:t>
            </w:r>
            <w:r>
              <w:rPr>
                <w:sz w:val="20"/>
              </w:rPr>
              <w:t xml:space="preserve">ce: yet againe? What do you heere? Shal w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giue ore and drowne, haue you a minde to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nk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as. </w:t>
            </w:r>
            <w:r>
              <w:rPr>
                <w:sz w:val="20"/>
              </w:rPr>
              <w:t xml:space="preserve">A poxe o'your throat, you bawling, blasphe-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mous incharitable Dog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Botes. </w:t>
            </w:r>
            <w:r>
              <w:rPr>
                <w:sz w:val="20"/>
              </w:rPr>
              <w:t xml:space="preserve">Worke you then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h. </w:t>
            </w:r>
            <w:r>
              <w:rPr>
                <w:sz w:val="20"/>
              </w:rPr>
              <w:t xml:space="preserve">Hang cur, hang, you whoreson insolent Noyse-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maker we are l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afraid to be drownde, then thou ar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z. </w:t>
            </w:r>
            <w:r>
              <w:rPr>
                <w:sz w:val="20"/>
              </w:rPr>
              <w:t xml:space="preserve">I'le warrant him for drowning, though th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Ship were no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ronger then a Nutt-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ell, and as leaky a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 v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anched wench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Botes. </w:t>
            </w:r>
            <w:r>
              <w:rPr>
                <w:sz w:val="20"/>
              </w:rPr>
              <w:t>Lay her a hold, a hold, set her two courses o</w:t>
            </w:r>
            <w:r>
              <w:rPr>
                <w:rStyle w:val="Lig1"/>
                <w:sz w:val="20"/>
              </w:rPr>
              <w:t>ff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o Sea againe, lay her o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Enter Mariners we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ari. </w:t>
            </w:r>
            <w:r>
              <w:rPr>
                <w:sz w:val="20"/>
              </w:rPr>
              <w:t>All l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, to prayers, to prayers, all l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Botes. </w:t>
            </w:r>
            <w:r>
              <w:rPr>
                <w:sz w:val="20"/>
              </w:rPr>
              <w:t>What m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our mouths be cold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z. </w:t>
            </w:r>
            <w:r>
              <w:rPr>
                <w:sz w:val="20"/>
              </w:rPr>
              <w:t>The King, and Prince, at prayers, let's a</w:t>
            </w:r>
            <w:r>
              <w:rPr>
                <w:rStyle w:val="Lig1"/>
                <w:sz w:val="20"/>
              </w:rPr>
              <w:t>ssist</w:t>
            </w:r>
            <w:r>
              <w:rPr>
                <w:sz w:val="20"/>
              </w:rPr>
              <w:t xml:space="preserve"> them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for our case is as theirs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as. </w:t>
            </w:r>
            <w:r>
              <w:rPr>
                <w:sz w:val="20"/>
              </w:rPr>
              <w:t xml:space="preserve">I'am out of patienc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. </w:t>
            </w:r>
            <w:r>
              <w:rPr>
                <w:sz w:val="20"/>
              </w:rPr>
              <w:t xml:space="preserve">We are meerly cheated of our liues by drunkards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is wide-chopt-rascall, would thou might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lye drow-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ning the wa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ing of ten Tides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z. </w:t>
            </w:r>
            <w:r>
              <w:rPr>
                <w:sz w:val="20"/>
              </w:rPr>
              <w:t xml:space="preserve">Hee'l be hang'd yet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ough euery drop of water sweare agai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it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gape at wid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o glut him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A confused noyse within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Mercy on vs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e split, we split, Farewell my wife, and children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Farewell brother: we split, we split, we spli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h. </w:t>
            </w:r>
            <w:r>
              <w:rPr>
                <w:sz w:val="20"/>
              </w:rPr>
              <w:t xml:space="preserve">Let's all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nke with' King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Let's take leaue of him.                                </w:t>
            </w:r>
            <w:r>
              <w:rPr>
                <w:i/>
                <w:iCs/>
                <w:sz w:val="20"/>
              </w:rPr>
              <w:t>Exi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z. </w:t>
            </w:r>
            <w:r>
              <w:rPr>
                <w:sz w:val="20"/>
              </w:rPr>
              <w:t xml:space="preserve">Now would I giue a thousand furlongs of Sea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for an Acre of barren ground: Long heath, Brown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rrs, any thing; the wills aboue be done, but I woul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faine dye a dry death.                                               </w:t>
            </w:r>
            <w:r>
              <w:rPr>
                <w:i/>
                <w:iCs/>
                <w:sz w:val="20"/>
              </w:rPr>
              <w:t>Exi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  <w:t>Scena Secund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Enter Prospero and Miranda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a. </w:t>
            </w:r>
            <w:r>
              <w:rPr>
                <w:sz w:val="20"/>
              </w:rPr>
              <w:t>If by your Art (my deer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father) you hau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Put the wild waters in this Rore; alay them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e skye it seemes would powre down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inking pitch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But that the Sea, mounting to th' welkins cheek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Da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es the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>re out. Oh! I haue su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 xml:space="preserve">ered 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36"/>
              </w:rPr>
            </w:pPr>
            <w:r>
              <w:rPr>
                <w:sz w:val="20"/>
              </w:rPr>
              <w:t>With those that I saw su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>er: A braue v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ll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(Who had no doubt some noble creature in her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Da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'd all to peeces: O the cry did knock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gai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my very heart: poore soules, they peri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'd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Had I byn any God of power, I woul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Haue suncke the Sea within the Earth, or er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t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uld the good Ship so haue swallow'd, an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 fraughting Soules within he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s. </w:t>
            </w:r>
            <w:r>
              <w:rPr>
                <w:sz w:val="20"/>
              </w:rPr>
              <w:t>Be colle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ed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No more amazement: Tell your pitteous heart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re's no harme don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a. </w:t>
            </w:r>
            <w:r>
              <w:rPr>
                <w:sz w:val="20"/>
              </w:rPr>
              <w:t xml:space="preserve">O woe, the da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s. </w:t>
            </w:r>
            <w:r>
              <w:rPr>
                <w:sz w:val="20"/>
              </w:rPr>
              <w:t xml:space="preserve">No harme: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 haue done nothing, but in care of the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(Of thee my deere one; thee my daughter) who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rt ignorant of what thou art. naught knowing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f whence I am: nor that I am more better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en </w:t>
            </w:r>
            <w:r>
              <w:rPr>
                <w:i/>
                <w:iCs/>
                <w:sz w:val="20"/>
              </w:rPr>
              <w:t>Prospero</w:t>
            </w:r>
            <w:r>
              <w:rPr>
                <w:sz w:val="20"/>
              </w:rPr>
              <w:t>, M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 of a full poore cell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thy no greater Fathe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a. </w:t>
            </w:r>
            <w:r>
              <w:rPr>
                <w:sz w:val="20"/>
              </w:rPr>
              <w:t xml:space="preserve">More to know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Did neuer medle with my thoughts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s. </w:t>
            </w:r>
            <w:r>
              <w:rPr>
                <w:sz w:val="20"/>
              </w:rPr>
              <w:t xml:space="preserve">'Tis tim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uld informe thee farther: Lend thy han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plucke my Magick garment from me: So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Lye there my Art: wipe thou thine eyes, haue comfort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e direfull spe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acle of the wracke which touch'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e very vertue of compa</w:t>
            </w:r>
            <w:r>
              <w:rPr>
                <w:rStyle w:val="Lig1"/>
                <w:sz w:val="20"/>
              </w:rPr>
              <w:t>ssi</w:t>
            </w:r>
            <w:r>
              <w:rPr>
                <w:sz w:val="20"/>
              </w:rPr>
              <w:t xml:space="preserve">on in thee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 haue with such proui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on in mine Art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So safely ordered, that there is no soul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No not so much perdition as an hayr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Betid to any creature in the v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ll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hich thou heard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cry, which thou saw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>nke: Sit downe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For thou m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now know farthe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a. </w:t>
            </w:r>
            <w:r>
              <w:rPr>
                <w:sz w:val="20"/>
              </w:rPr>
              <w:t xml:space="preserve">You haue often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Begun to tell me what I am, but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op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left me to a bootel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>e Inqui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tion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Concluding,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ay: not ye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s. </w:t>
            </w:r>
            <w:r>
              <w:rPr>
                <w:sz w:val="20"/>
              </w:rPr>
              <w:t xml:space="preserve">The howr's now com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 very minute byds thee ope thine ear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Obey, and be attentiue. Ca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hou remember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 time before we came vnto this Cell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 doe not thinke thou ca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, for then thou was't not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ut three yeeres old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a. </w:t>
            </w:r>
            <w:r>
              <w:rPr>
                <w:sz w:val="20"/>
              </w:rPr>
              <w:t xml:space="preserve">Certainely Sir, I can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s. </w:t>
            </w:r>
            <w:r>
              <w:rPr>
                <w:sz w:val="20"/>
              </w:rPr>
              <w:t xml:space="preserve">By what? by any other house, or person?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f any thing the Image, tell me, that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Hath kept with thy remembranc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a. </w:t>
            </w:r>
            <w:r>
              <w:rPr>
                <w:sz w:val="20"/>
              </w:rPr>
              <w:t>'Tis farre o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rather like a dreame, then an a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uranc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at my remembrance warrants: Had I no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Fowre, or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ue women once, that tended m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s. </w:t>
            </w:r>
            <w:r>
              <w:rPr>
                <w:sz w:val="20"/>
              </w:rPr>
              <w:t>Thou had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; and more </w:t>
            </w:r>
            <w:r>
              <w:rPr>
                <w:i/>
                <w:iCs/>
                <w:sz w:val="20"/>
              </w:rPr>
              <w:t>Miranda:</w:t>
            </w:r>
            <w:r>
              <w:rPr>
                <w:sz w:val="20"/>
              </w:rPr>
              <w:t xml:space="preserve"> But how is i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at this liues in thy minde? What se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hou el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n the dark-backward and Abisme of Tim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Yf thou remembr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ought ere thou cam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her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How thou cam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here thou mai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a. </w:t>
            </w:r>
            <w:r>
              <w:rPr>
                <w:sz w:val="20"/>
              </w:rPr>
              <w:t xml:space="preserve">But that I doe no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s. </w:t>
            </w:r>
            <w:r>
              <w:rPr>
                <w:sz w:val="20"/>
              </w:rPr>
              <w:t xml:space="preserve">Twelue yere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>nce (</w:t>
            </w:r>
            <w:r>
              <w:rPr>
                <w:i/>
                <w:iCs/>
                <w:sz w:val="20"/>
              </w:rPr>
              <w:t xml:space="preserve"> Miranda</w:t>
            </w:r>
            <w:r>
              <w:rPr>
                <w:sz w:val="20"/>
              </w:rPr>
              <w:t xml:space="preserve">) twelue yere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nc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y father was the Duke of </w:t>
            </w:r>
            <w:r>
              <w:rPr>
                <w:i/>
                <w:iCs/>
                <w:sz w:val="20"/>
              </w:rPr>
              <w:t>Millaine</w:t>
            </w:r>
            <w:r>
              <w:rPr>
                <w:sz w:val="20"/>
              </w:rPr>
              <w:t xml:space="preserve"> an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 Prince of power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a. </w:t>
            </w:r>
            <w:r>
              <w:rPr>
                <w:sz w:val="20"/>
              </w:rPr>
              <w:t xml:space="preserve">Sir, are not you my Father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s. </w:t>
            </w:r>
            <w:r>
              <w:rPr>
                <w:sz w:val="20"/>
              </w:rPr>
              <w:t xml:space="preserve">Thy Mother was a peece of vertue, an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She said thou w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my daughter; and thy father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as Duke of </w:t>
            </w:r>
            <w:r>
              <w:rPr>
                <w:i/>
                <w:iCs/>
                <w:sz w:val="20"/>
              </w:rPr>
              <w:t>Millaine</w:t>
            </w:r>
            <w:r>
              <w:rPr>
                <w:sz w:val="20"/>
              </w:rPr>
              <w:t xml:space="preserve">, and his onely heir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Princ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>e; no worse I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ued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a. </w:t>
            </w:r>
            <w:r>
              <w:rPr>
                <w:sz w:val="20"/>
              </w:rPr>
              <w:t xml:space="preserve">O the heauens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hat fowle play had we, that we came from thenc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Or bl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d was't we did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s. </w:t>
            </w:r>
            <w:r>
              <w:rPr>
                <w:sz w:val="20"/>
              </w:rPr>
              <w:t xml:space="preserve">Both, both my Girl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By fowle-play (as thou sai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) were we heau'd thenc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But bl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dly holpe hithe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a. </w:t>
            </w:r>
            <w:r>
              <w:rPr>
                <w:sz w:val="20"/>
              </w:rPr>
              <w:t xml:space="preserve">O my heart bleede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o thinke oth' teene that I haue turn'd you to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hich is from my remembrance, please you, farther;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Pros. </w:t>
            </w:r>
            <w:r>
              <w:rPr>
                <w:sz w:val="20"/>
              </w:rPr>
              <w:t xml:space="preserve">My brother and thy vncle, call'd </w:t>
            </w:r>
            <w:r>
              <w:rPr>
                <w:i/>
                <w:iCs/>
                <w:sz w:val="20"/>
              </w:rPr>
              <w:t>Anthonio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 pray thee marke me, that a brother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ul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Be so per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dious: he, whom next thy self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f all the world I lou'd, and to him pu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e mannage of my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ate, as at that tim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rough all the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gnories it was the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>r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nd </w:t>
            </w:r>
            <w:r>
              <w:rPr>
                <w:i/>
                <w:iCs/>
                <w:sz w:val="20"/>
              </w:rPr>
              <w:t>Prospero</w:t>
            </w:r>
            <w:r>
              <w:rPr>
                <w:sz w:val="20"/>
              </w:rPr>
              <w:t xml:space="preserve">, the prime Duke, being so repute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n dignity; and for the liberall Artes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ithout a paralell; those being all my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udi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e Gouernment I c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vpon my brother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nd to my State grew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anger, being transporte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nd rapt in secret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udies, thy false vncl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(Do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hou attend me?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a. </w:t>
            </w:r>
            <w:r>
              <w:rPr>
                <w:sz w:val="20"/>
              </w:rPr>
              <w:t>Sir, 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heedefull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s. </w:t>
            </w:r>
            <w:r>
              <w:rPr>
                <w:sz w:val="20"/>
              </w:rPr>
              <w:t>Being once perfe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ed how to graunt suites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how to deny them: who t'aduance, and who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o tra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 for ouer-topping; new create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 creatures that were mine, I say, or chang'd 'em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r els new form'd 'em; hauing both the key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Of O</w:t>
            </w:r>
            <w:r>
              <w:rPr>
                <w:rStyle w:val="Lig1"/>
                <w:sz w:val="20"/>
              </w:rPr>
              <w:t>ffi</w:t>
            </w:r>
            <w:r>
              <w:rPr>
                <w:sz w:val="20"/>
              </w:rPr>
              <w:t>cer, and o</w:t>
            </w:r>
            <w:r>
              <w:rPr>
                <w:rStyle w:val="Lig1"/>
                <w:sz w:val="20"/>
              </w:rPr>
              <w:t>ffi</w:t>
            </w:r>
            <w:r>
              <w:rPr>
                <w:sz w:val="20"/>
              </w:rPr>
              <w:t xml:space="preserve">ce, set all hearts i'th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at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o what tune pleas'd his eare, that now he wa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 Iuy which had hid my princely Trunck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suckt my verdure out on't: Thou attend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not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a. </w:t>
            </w:r>
            <w:r>
              <w:rPr>
                <w:sz w:val="20"/>
              </w:rPr>
              <w:t xml:space="preserve">O good Sir, I do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s. </w:t>
            </w:r>
            <w:r>
              <w:rPr>
                <w:sz w:val="20"/>
              </w:rPr>
              <w:t xml:space="preserve">I pray thee marke me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 thus negle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ing worldly ends, all dedicate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o closenes, and the bettering of my min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ith that, which but by being so retir'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re-priz'd all popular rate: in my false brother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Awak'd an euill nature, and my tru</w:t>
            </w:r>
            <w:r>
              <w:rPr>
                <w:rStyle w:val="Lig1"/>
                <w:sz w:val="20"/>
              </w:rPr>
              <w:t>st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Like a good parent, did beget of him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 falsehood in it's contrarie, as grea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s my tr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was, which had indeede no limit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 con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dence sans bound. He being thus Lorded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Not onely with what my reuenew yeelded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But what my power might els exa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. Like on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ho hauing into truth, by telling of it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Made such a synner of his memori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o credite his owne lie, he did beleeu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He was indeed the Duke, out o'th'Sub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itution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executing th'outward face of Roialti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ith all prerogatiue: hence his Ambition growing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Do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hou heare 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a. </w:t>
            </w:r>
            <w:r>
              <w:rPr>
                <w:sz w:val="20"/>
              </w:rPr>
              <w:t>Your tale, Sir, would cure deafen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s. </w:t>
            </w:r>
            <w:r>
              <w:rPr>
                <w:sz w:val="20"/>
              </w:rPr>
              <w:t xml:space="preserve">To haue no Schreene between this part he plaid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him he plaid it for, he needes will b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bsolute </w:t>
            </w:r>
            <w:r>
              <w:rPr>
                <w:i/>
                <w:iCs/>
                <w:sz w:val="20"/>
              </w:rPr>
              <w:t>Millaine</w:t>
            </w:r>
            <w:r>
              <w:rPr>
                <w:sz w:val="20"/>
              </w:rPr>
              <w:t xml:space="preserve">, Me (poore man) my Librari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as Dukedome large enough: of temporall roaltie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He thinks me now incapable. Confederate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(so drie he was for Sway) with King of </w:t>
            </w:r>
            <w:r>
              <w:rPr>
                <w:i/>
                <w:iCs/>
                <w:sz w:val="20"/>
              </w:rPr>
              <w:t>Naples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o giue him Annuall tribute, doe him homag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Subie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 his Coronet, to his Crowne and ben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e Dukedom yet vnbow'd (alas poore </w:t>
            </w:r>
            <w:r>
              <w:rPr>
                <w:i/>
                <w:iCs/>
                <w:sz w:val="20"/>
              </w:rPr>
              <w:t>Millaine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o 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ignoble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ooping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a. </w:t>
            </w:r>
            <w:r>
              <w:rPr>
                <w:sz w:val="20"/>
              </w:rPr>
              <w:t xml:space="preserve">Oh the heauens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s. </w:t>
            </w:r>
            <w:r>
              <w:rPr>
                <w:sz w:val="20"/>
              </w:rPr>
              <w:t xml:space="preserve">Marke his condition, and th'euent, then tell m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f this might be a brothe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a. </w:t>
            </w:r>
            <w:r>
              <w:rPr>
                <w:sz w:val="20"/>
              </w:rPr>
              <w:t xml:space="preserve">I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uld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nn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o thinke but Noblie of my Grand-mother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Good wombes haue borne bad sonnes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Now the Condition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is King of </w:t>
            </w:r>
            <w:r>
              <w:rPr>
                <w:i/>
                <w:iCs/>
                <w:sz w:val="20"/>
              </w:rPr>
              <w:t>Naples</w:t>
            </w:r>
            <w:r>
              <w:rPr>
                <w:sz w:val="20"/>
              </w:rPr>
              <w:t xml:space="preserve"> being an Enemy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o me inueterate, hearkens my Brothers suit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hich was, That he in lieu o'th' premises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f homage, and I know not how much Tribut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Should presently extirpate me and min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ut of the Dukedome, and confer faire </w:t>
            </w:r>
            <w:r>
              <w:rPr>
                <w:i/>
                <w:iCs/>
                <w:sz w:val="20"/>
              </w:rPr>
              <w:t>Millaine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ith all the Honors, on my brother: Whereon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 treacherous Armie leuied, one mid-nigh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Fated to th' purpose, did </w:t>
            </w:r>
            <w:r>
              <w:rPr>
                <w:i/>
                <w:iCs/>
                <w:sz w:val="20"/>
              </w:rPr>
              <w:t>Anthonio</w:t>
            </w:r>
            <w:r>
              <w:rPr>
                <w:sz w:val="20"/>
              </w:rPr>
              <w:t xml:space="preserve"> open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e gates of </w:t>
            </w:r>
            <w:r>
              <w:rPr>
                <w:i/>
                <w:iCs/>
                <w:sz w:val="20"/>
              </w:rPr>
              <w:t>Millaine</w:t>
            </w:r>
            <w:r>
              <w:rPr>
                <w:sz w:val="20"/>
              </w:rPr>
              <w:t>, and ith' dead of darken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e mini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s for th' purpose hurried thenc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Me, and thy crying self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. </w:t>
            </w:r>
            <w:r>
              <w:rPr>
                <w:sz w:val="20"/>
              </w:rPr>
              <w:t xml:space="preserve">Alack, for pitty: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 not remembring how I cride out then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ill cry it ore againe: it is a hint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at wrings mine eyes too'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Heare a little further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then I'le bring thee to the present bu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>n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hich now's vpon's: without the which, this Story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ere 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impertinen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. </w:t>
            </w:r>
            <w:r>
              <w:rPr>
                <w:sz w:val="20"/>
              </w:rPr>
              <w:t xml:space="preserve">Wherefore did they no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at howre d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oy vs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Well demanded, wench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My Tale prouokes that qu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ion: Deare, they dur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not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So deare the loue my people bore me: nor se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 marke so bloudy on the bu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>n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; but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ith colours fairer, painted their foule ends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n few, they hurried vs a-boord a Bark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Bore vs some Leagues to Sea, where they prepare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 rotten carka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of a Butt, not rigg'd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Nor tackle, sayle, nor m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, the very rat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in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>iuely haue quit it: There they hoy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v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o cry to th' Sea, that roard to vs; to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gh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o th' windes, whose pitty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ghing backe again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Did vs but louing wrong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. </w:t>
            </w:r>
            <w:r>
              <w:rPr>
                <w:sz w:val="20"/>
              </w:rPr>
              <w:t xml:space="preserve">Alack, what troubl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as I then to you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O, a Cherubin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ou was't that did preserue me; Thou did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smil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nfused with a fortitude from heauen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hen I haue deck'd the sea with drops full salt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Vnder my burthen groan'd, which rais'd in m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n vndergoing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omacke, to beare vp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gai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what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uld ensu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. </w:t>
            </w:r>
            <w:r>
              <w:rPr>
                <w:sz w:val="20"/>
              </w:rPr>
              <w:t xml:space="preserve">How came we a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r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By prouidence diuin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Some food, we had, and some fre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 water, that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 noble </w:t>
            </w:r>
            <w:r>
              <w:rPr>
                <w:i/>
                <w:iCs/>
                <w:sz w:val="20"/>
              </w:rPr>
              <w:t>Neopolitan Gonzalo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ut of his Charity, (who being then appointe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M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er of this de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gne) did giue vs, with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Rich garments, linnens,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u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>s, and nec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arie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hich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nce haue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eeded much, so of his gentlen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Knowing I lou'd my bookes, he furni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d m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From mine owne Library, with volumes, that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 prize aboue my Dukedom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. </w:t>
            </w:r>
            <w:r>
              <w:rPr>
                <w:sz w:val="20"/>
              </w:rPr>
              <w:t xml:space="preserve">Would I might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But euer see that man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Now I aris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Sit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ill, and heare the l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of our sea-sorrow: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Heere in this Iland we arriu'd, and heer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Haue I, thy Schoolem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er, made thee more pro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en other Princ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can, that haue more tim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For vainer howres; and Tutors, not so carefull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. </w:t>
            </w:r>
            <w:r>
              <w:rPr>
                <w:sz w:val="20"/>
              </w:rPr>
              <w:t xml:space="preserve">Heuens thank you for't. And now I pray you Sir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For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ill 'tis beating in my minde; your reason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For ray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>ng this Sea-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orm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Know thus far forth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By accident 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ange, bountifull </w:t>
            </w:r>
            <w:r>
              <w:rPr>
                <w:i/>
                <w:iCs/>
                <w:sz w:val="20"/>
              </w:rPr>
              <w:t>Fortune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(Now my deere Lady) hath mine enemie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Brought to this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re: And by my prescienc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nde my </w:t>
            </w:r>
            <w:r>
              <w:rPr>
                <w:i/>
                <w:iCs/>
                <w:sz w:val="20"/>
              </w:rPr>
              <w:t>Zenith</w:t>
            </w:r>
            <w:r>
              <w:rPr>
                <w:sz w:val="20"/>
              </w:rPr>
              <w:t xml:space="preserve"> doth depend vpon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 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auspitious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arre, whose in</w:t>
            </w:r>
            <w:r>
              <w:rPr>
                <w:rStyle w:val="Lig1"/>
                <w:sz w:val="20"/>
              </w:rPr>
              <w:t>fl</w:t>
            </w:r>
            <w:r>
              <w:rPr>
                <w:sz w:val="20"/>
              </w:rPr>
              <w:t xml:space="preserve">uenc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f now I court not, but omit; my fortune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ill euer after droope: Heare cease more qu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ions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ou art inclinde to 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>eepe: 'tis a good duln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giue it way: I know thou ca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not chuse: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Come away, Seruant, come; I am ready now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pproach my </w:t>
            </w:r>
            <w:r>
              <w:rPr>
                <w:i/>
                <w:iCs/>
                <w:sz w:val="20"/>
              </w:rPr>
              <w:t>Ariel</w:t>
            </w:r>
            <w:r>
              <w:rPr>
                <w:sz w:val="20"/>
              </w:rPr>
              <w:t xml:space="preserve">. Come.                  </w:t>
            </w:r>
            <w:r>
              <w:rPr>
                <w:i/>
                <w:iCs/>
                <w:sz w:val="20"/>
              </w:rPr>
              <w:t>Enter Ariel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i. </w:t>
            </w:r>
            <w:r>
              <w:rPr>
                <w:sz w:val="20"/>
              </w:rPr>
              <w:t>All haile, great M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, graue Sir, haile: I com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o answer thy b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pleasure; be't to </w:t>
            </w:r>
            <w:r>
              <w:rPr>
                <w:rStyle w:val="Lig1"/>
                <w:sz w:val="20"/>
              </w:rPr>
              <w:t>fl</w:t>
            </w:r>
            <w:r>
              <w:rPr>
                <w:sz w:val="20"/>
              </w:rPr>
              <w:t xml:space="preserve">y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o swim, to diue into the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re: to rid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On the curld clowds: to thy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ong bidding, task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Ariel</w:t>
            </w:r>
            <w:r>
              <w:rPr>
                <w:sz w:val="20"/>
              </w:rPr>
              <w:t xml:space="preserve">, and all his Qualiti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>H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hou, Spirit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Performd to point, the Temp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hat I bad the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. </w:t>
            </w:r>
            <w:r>
              <w:rPr>
                <w:sz w:val="20"/>
              </w:rPr>
              <w:t xml:space="preserve">To euery Articl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 boorded the Kings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ip: now on the Beak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Now in the W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, the Decke, in euery Cabyn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 </w:t>
            </w:r>
            <w:r>
              <w:rPr>
                <w:rStyle w:val="Lig1"/>
                <w:sz w:val="20"/>
              </w:rPr>
              <w:t>fl</w:t>
            </w:r>
            <w:r>
              <w:rPr>
                <w:sz w:val="20"/>
              </w:rPr>
              <w:t xml:space="preserve">am'd amazement, sometime I'ld diuid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burne in many places; on the Top-m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e Yards and Bore-spritt, would I </w:t>
            </w:r>
            <w:r>
              <w:rPr>
                <w:rStyle w:val="Lig1"/>
                <w:sz w:val="20"/>
              </w:rPr>
              <w:t>fl</w:t>
            </w:r>
            <w:r>
              <w:rPr>
                <w:sz w:val="20"/>
              </w:rPr>
              <w:t>ame di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in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ly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en meete, and ioyne. </w:t>
            </w:r>
            <w:r>
              <w:rPr>
                <w:i/>
                <w:iCs/>
                <w:sz w:val="20"/>
              </w:rPr>
              <w:t>Ioues</w:t>
            </w:r>
            <w:r>
              <w:rPr>
                <w:sz w:val="20"/>
              </w:rPr>
              <w:t xml:space="preserve"> Lightning, the precurser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'th dreadfull Thunder-claps more momentari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nd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ght out-running were not; the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re, and crack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Of sulphurous roaring, the 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mighty </w:t>
            </w:r>
            <w:r>
              <w:rPr>
                <w:i/>
                <w:iCs/>
                <w:sz w:val="20"/>
              </w:rPr>
              <w:t>Neptun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Seeme to be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ege, and make his bold waues trembl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Yea, his dread Trident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k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My braue Spirit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ho was so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>rme, so c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ant, that this coyl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ould not infe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 his reason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. </w:t>
            </w:r>
            <w:r>
              <w:rPr>
                <w:sz w:val="20"/>
              </w:rPr>
              <w:t xml:space="preserve">Not a soul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But felt a Feauer of the madde, and plai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Some tricks of desperation; all but Mariner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Plung'd in the foaming bryne, and quit the v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ll;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n all a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re with me the Kings sonne </w:t>
            </w:r>
            <w:r>
              <w:rPr>
                <w:i/>
                <w:iCs/>
                <w:sz w:val="20"/>
              </w:rPr>
              <w:t>Ferdinand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ith haire vp-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aring (then like reeds, not haire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as the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>r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man that leapt; cride hell is empty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all the Diuels are heer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Why that's my spirit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But was not this nye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r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. </w:t>
            </w:r>
            <w:r>
              <w:rPr>
                <w:sz w:val="20"/>
              </w:rPr>
              <w:t>Close by, my M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>But are they (</w:t>
            </w:r>
            <w:r>
              <w:rPr>
                <w:i/>
                <w:iCs/>
                <w:sz w:val="20"/>
              </w:rPr>
              <w:t xml:space="preserve"> Ariell</w:t>
            </w:r>
            <w:r>
              <w:rPr>
                <w:sz w:val="20"/>
              </w:rPr>
              <w:t xml:space="preserve">) saf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. </w:t>
            </w:r>
            <w:r>
              <w:rPr>
                <w:sz w:val="20"/>
              </w:rPr>
              <w:t>Not a haire peri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d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On their s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aining garments not a blemi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But fre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er then before: and as thou bad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m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n troops I haue dispersd them 'bout the I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e: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 Kings sonne haue I landed by himself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hom I left cooling of the Ayre with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ghes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n an odde Angle of the I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e, and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tting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His armes in this sad kno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Of the Kings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ip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e Marriners, say how thou h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disposd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all the r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o'th' Fleet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. </w:t>
            </w:r>
            <w:r>
              <w:rPr>
                <w:sz w:val="20"/>
              </w:rPr>
              <w:t xml:space="preserve">Safely in harbour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s the Kings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ippe, in the deepe Nooke, where onc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ou calld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me vp at midnight to fetch dew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From the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ill-vext </w:t>
            </w:r>
            <w:r>
              <w:rPr>
                <w:i/>
                <w:iCs/>
                <w:sz w:val="20"/>
              </w:rPr>
              <w:t>Bermoothes</w:t>
            </w:r>
            <w:r>
              <w:rPr>
                <w:sz w:val="20"/>
              </w:rPr>
              <w:t xml:space="preserve">, there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e's hid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e Marriners all vnder hatches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owed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ho, with a Charme ioynd to their su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 xml:space="preserve">red labour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I haue left a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>eep: and for the r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o'th' Fleet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(Which I dispers'd) they all haue met again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nd are vpon the </w:t>
            </w:r>
            <w:r>
              <w:rPr>
                <w:i/>
                <w:iCs/>
                <w:sz w:val="20"/>
              </w:rPr>
              <w:t>Mediterranian</w:t>
            </w:r>
            <w:r>
              <w:rPr>
                <w:sz w:val="20"/>
              </w:rPr>
              <w:t xml:space="preserve"> Flot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Bound sadly home for </w:t>
            </w:r>
            <w:r>
              <w:rPr>
                <w:i/>
                <w:iCs/>
                <w:sz w:val="20"/>
              </w:rPr>
              <w:t>Naples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Suppo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ng that they saw the Kings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ip wrackt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his great person peri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Pro. Ariel</w:t>
            </w:r>
            <w:r>
              <w:rPr>
                <w:sz w:val="20"/>
              </w:rPr>
              <w:t xml:space="preserve">, thy charg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Exa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ly is perform'd; but there's more worke: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hat is the time o'th'day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. </w:t>
            </w:r>
            <w:r>
              <w:rPr>
                <w:sz w:val="20"/>
              </w:rPr>
              <w:t>P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he mid season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>At le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wo Gla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s: the time 'twixt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x &amp; now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M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by vs both be spent 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preciou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. </w:t>
            </w:r>
            <w:r>
              <w:rPr>
                <w:sz w:val="20"/>
              </w:rPr>
              <w:t>Is there more toyle? Since |y| d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giue me pains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Let me remember thee what thou h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promis'd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hich is not yet perform'd m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How now? moodi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hat is't thou ca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demand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. </w:t>
            </w:r>
            <w:r>
              <w:rPr>
                <w:sz w:val="20"/>
              </w:rPr>
              <w:t xml:space="preserve">My Liberti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Before the time be out? no more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. </w:t>
            </w:r>
            <w:r>
              <w:rPr>
                <w:sz w:val="20"/>
              </w:rPr>
              <w:t xml:space="preserve">I prethe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Remember I haue done thee worthy seruic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old thee no lyes, made thee no mi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akings, serv'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ithout or grudge, or grumblings; thou did promis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o bate me a full yeer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>Do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hou forge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From what a torment I did free thee? </w:t>
            </w:r>
            <w:r>
              <w:rPr>
                <w:i/>
                <w:iCs/>
                <w:sz w:val="20"/>
              </w:rPr>
              <w:t xml:space="preserve">Ar. </w:t>
            </w:r>
            <w:r>
              <w:rPr>
                <w:sz w:val="20"/>
              </w:rPr>
              <w:t xml:space="preserve">No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>Thou do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: &amp; think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it much to tread |y| Ooz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f the salt deepe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o run vpon the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rpe winde of the North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o doe me bu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>n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in the veines o'th' earth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hen it is bak'd with fr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. </w:t>
            </w:r>
            <w:r>
              <w:rPr>
                <w:sz w:val="20"/>
              </w:rPr>
              <w:t xml:space="preserve">I doe not Si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>Thou li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, malignant Thing: h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hou forgo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e fowle Witch </w:t>
            </w:r>
            <w:r>
              <w:rPr>
                <w:i/>
                <w:iCs/>
                <w:sz w:val="20"/>
              </w:rPr>
              <w:t>Sycorax</w:t>
            </w:r>
            <w:r>
              <w:rPr>
                <w:sz w:val="20"/>
              </w:rPr>
              <w:t xml:space="preserve">, who with Age and Enuy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as growne into a hoope? h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hou forgot her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. </w:t>
            </w:r>
            <w:r>
              <w:rPr>
                <w:sz w:val="20"/>
              </w:rPr>
              <w:t xml:space="preserve">No Si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>Thou h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: where was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e born? speak: tell me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. </w:t>
            </w:r>
            <w:r>
              <w:rPr>
                <w:sz w:val="20"/>
              </w:rPr>
              <w:t xml:space="preserve">Sir, in </w:t>
            </w:r>
            <w:r>
              <w:rPr>
                <w:i/>
                <w:iCs/>
                <w:sz w:val="20"/>
              </w:rPr>
              <w:t>Argier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Oh, was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e so: I mu</w:t>
            </w:r>
            <w:r>
              <w:rPr>
                <w:rStyle w:val="Lig1"/>
                <w:sz w:val="20"/>
              </w:rPr>
              <w:t>s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Once in a moneth recount what thou h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bin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Which thou forget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. This damn'd Witch </w:t>
            </w:r>
            <w:r>
              <w:rPr>
                <w:i/>
                <w:iCs/>
                <w:sz w:val="20"/>
              </w:rPr>
              <w:t>Sycorax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For mischiefes manifold, and sorceries terribl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o enter humane hearing, from </w:t>
            </w:r>
            <w:r>
              <w:rPr>
                <w:i/>
                <w:iCs/>
                <w:sz w:val="20"/>
              </w:rPr>
              <w:t>Argie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ou know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was bani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'd: for one thing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e di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ey wold not take her life: Is not this true? </w:t>
            </w:r>
            <w:r>
              <w:rPr>
                <w:i/>
                <w:iCs/>
                <w:sz w:val="20"/>
              </w:rPr>
              <w:t xml:space="preserve">Ar. </w:t>
            </w:r>
            <w:r>
              <w:rPr>
                <w:sz w:val="20"/>
              </w:rPr>
              <w:t xml:space="preserve">I, Si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This blew ey'd hag, was hither brought with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nd here was left by th' Saylors; thou my 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>aue, (child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s thou report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hy selfe, was then her seruant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for thou w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a Spirit too delicat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o a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 her earthy, and abhord commands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Refu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>ng her grand h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s,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e did con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ne the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By helpe of her more potent Mini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s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in her 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vnmittigable rag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nto a clouen Pyne, within which rif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mprison'd, thou did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painefully remain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 dozen yeeres: within which space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e di'd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left thee there: where thou did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vent thy groane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s f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as Mill-wheeles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rike: Then was this I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an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(Saue for the Son, that he did littour heer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 frekelld whelpe, hag-borne) not honour'd with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 humane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p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. </w:t>
            </w:r>
            <w:r>
              <w:rPr>
                <w:sz w:val="20"/>
              </w:rPr>
              <w:t xml:space="preserve">Yes: </w:t>
            </w:r>
            <w:r>
              <w:rPr>
                <w:i/>
                <w:iCs/>
                <w:sz w:val="20"/>
              </w:rPr>
              <w:t>Caliban</w:t>
            </w:r>
            <w:r>
              <w:rPr>
                <w:sz w:val="20"/>
              </w:rPr>
              <w:t xml:space="preserve"> her sonne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Dull thing, I say so: he, that </w:t>
            </w:r>
            <w:r>
              <w:rPr>
                <w:i/>
                <w:iCs/>
                <w:sz w:val="20"/>
              </w:rPr>
              <w:t>Caliban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Whom now I keepe in seruice, thou b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know'</w:t>
            </w:r>
            <w:r>
              <w:rPr>
                <w:rStyle w:val="Lig1"/>
                <w:sz w:val="20"/>
              </w:rPr>
              <w:t>s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hat torment I did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nde thee in; thy grone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Did make wolues howle, and penetrate the bre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f euer-angry Beares; it was a torment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o lay vpon the damn'd, which </w:t>
            </w:r>
            <w:r>
              <w:rPr>
                <w:i/>
                <w:iCs/>
                <w:sz w:val="20"/>
              </w:rPr>
              <w:t>Sycorax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Could not againe vndoe: it was mine Art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hen I arriu'd, and heard thee, that made gap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 Pyne, and let thee ou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. </w:t>
            </w:r>
            <w:r>
              <w:rPr>
                <w:sz w:val="20"/>
              </w:rPr>
              <w:t>I thanke thee M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>If thou more murmur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, I will rend an Oak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peg-thee in his knotty entrailes, till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ou h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howl'd away twelue winters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. </w:t>
            </w:r>
            <w:r>
              <w:rPr>
                <w:sz w:val="20"/>
              </w:rPr>
              <w:t>Pardon, M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 will be correspondent to comman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doe my spryting, gentl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Doe so: and after two daie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 will discharge the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. </w:t>
            </w:r>
            <w:r>
              <w:rPr>
                <w:sz w:val="20"/>
              </w:rPr>
              <w:t>That's my noble M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hat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I doe? say what? what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I do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Goe make thy selfe like a Nymph o'th' Sea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Be subie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 to no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>ght but thine, and mine: inui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bl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o euery eye-ball else: goe take this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p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hither come in't: goe: henc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ith diligence. </w:t>
              <w:tab/>
              <w:tab/>
              <w:tab/>
              <w:tab/>
            </w:r>
            <w:r>
              <w:rPr>
                <w:i/>
                <w:iCs/>
                <w:sz w:val="20"/>
              </w:rPr>
              <w:t>Exi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>Awake, deere hart awake, thou h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ept well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wak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. </w:t>
            </w:r>
            <w:r>
              <w:rPr>
                <w:sz w:val="20"/>
              </w:rPr>
              <w:t xml:space="preserve">The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angenes of your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ory, pu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Heauin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in m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>Shake it o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 xml:space="preserve">: Come on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ee'll vi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t </w:t>
            </w:r>
            <w:r>
              <w:rPr>
                <w:i/>
                <w:iCs/>
                <w:sz w:val="20"/>
              </w:rPr>
              <w:t>Caliban</w:t>
            </w:r>
            <w:r>
              <w:rPr>
                <w:sz w:val="20"/>
              </w:rPr>
              <w:t xml:space="preserve">, my 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aue, who neuer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Yeelds vs kinde answer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. </w:t>
            </w:r>
            <w:r>
              <w:rPr>
                <w:sz w:val="20"/>
              </w:rPr>
              <w:t xml:space="preserve">'Tis a villaine Sir, I doe not loue to looke on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But as 'ti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e cannot mi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him: he do's make our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r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Fetch in our wood, and serues in O</w:t>
            </w:r>
            <w:r>
              <w:rPr>
                <w:rStyle w:val="Lig1"/>
                <w:sz w:val="20"/>
              </w:rPr>
              <w:t>ffi</w:t>
            </w:r>
            <w:r>
              <w:rPr>
                <w:sz w:val="20"/>
              </w:rPr>
              <w:t xml:space="preserve">ce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That pro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t vs: What hoa: 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aue: </w:t>
            </w:r>
            <w:r>
              <w:rPr>
                <w:i/>
                <w:iCs/>
                <w:sz w:val="20"/>
              </w:rPr>
              <w:t>Caliban: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ou Earth, thou: speak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within. </w:t>
            </w:r>
            <w:r>
              <w:rPr>
                <w:sz w:val="20"/>
              </w:rPr>
              <w:t xml:space="preserve">There's wood enough within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>Come forth I say, there's other bu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nes for thee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Come thou Tortoys, when? </w:t>
              <w:tab/>
            </w:r>
            <w:r>
              <w:rPr>
                <w:i/>
                <w:iCs/>
                <w:sz w:val="20"/>
              </w:rPr>
              <w:t>Enter Ariel like a water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Fine appari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on: my queint </w:t>
            </w:r>
            <w:r>
              <w:rPr>
                <w:i/>
                <w:iCs/>
                <w:sz w:val="20"/>
              </w:rPr>
              <w:t>Ariel</w:t>
            </w:r>
            <w:r>
              <w:rPr>
                <w:sz w:val="20"/>
              </w:rPr>
              <w:t xml:space="preserve">, </w:t>
              <w:tab/>
              <w:tab/>
            </w:r>
            <w:r>
              <w:rPr>
                <w:i/>
                <w:iCs/>
                <w:sz w:val="20"/>
              </w:rPr>
              <w:t>Nymph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Hearke in thine ear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. </w:t>
            </w:r>
            <w:r>
              <w:rPr>
                <w:sz w:val="20"/>
              </w:rPr>
              <w:t xml:space="preserve">My Lord, it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be done. </w:t>
              <w:tab/>
              <w:tab/>
            </w:r>
            <w:r>
              <w:rPr>
                <w:i/>
                <w:iCs/>
                <w:sz w:val="20"/>
              </w:rPr>
              <w:t>Exi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Thou poysonous 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aue, got by |y| diuell himself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Vpon thy wicked Dam; come forth. </w:t>
            </w:r>
            <w:r>
              <w:rPr>
                <w:i/>
                <w:iCs/>
                <w:sz w:val="20"/>
              </w:rPr>
              <w:t>Enter Caliban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>As wicked dewe, as ere my mother bru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'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ith Rauens feather from vnwholesome Fen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Drop on you both: A Southw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blow on ye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bli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 you all or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For this be sure, to night thou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t haue cramps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Side-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itches, that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pen thy breath vp, Vrchin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Shall for that v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of night, that they may work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ll exercise on thee: thou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t be pinch'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s thicke as hony-combe, each pinch more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inging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n Bees that made 'em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>I m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eat my dinner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is I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and's mine by </w:t>
            </w:r>
            <w:r>
              <w:rPr>
                <w:i/>
                <w:iCs/>
                <w:sz w:val="20"/>
              </w:rPr>
              <w:t>Sycorax</w:t>
            </w:r>
            <w:r>
              <w:rPr>
                <w:sz w:val="20"/>
              </w:rPr>
              <w:t xml:space="preserve"> my mother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Which thou tak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from me: when thou cam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>r</w:t>
            </w:r>
            <w:r>
              <w:rPr>
                <w:rStyle w:val="Lig1"/>
                <w:sz w:val="20"/>
              </w:rPr>
              <w:t>s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ou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roak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me, &amp; made much of me: would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giue m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ater with berries in't: and teach me how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o name the bigger Light, and how the l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at burne by day, and night: and then I lou'd the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nd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ew'd thee all the qualities o'th' I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e fre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 Springs, Brine-pits; barren place and fertill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Curs'd be I that did so: All the Charme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Of </w:t>
            </w:r>
            <w:r>
              <w:rPr>
                <w:i/>
                <w:iCs/>
                <w:sz w:val="20"/>
              </w:rPr>
              <w:t>Sycorax:</w:t>
            </w:r>
            <w:r>
              <w:rPr>
                <w:sz w:val="20"/>
              </w:rPr>
              <w:t xml:space="preserve"> Toades, Beetles, Batts light on you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For I am all the Subie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s that you hau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hich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>r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was min owne King: and here you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y-m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n this hard Rocke, whiles you doe keepe from m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e r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o'th' I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and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>Thou 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lying 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au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hom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ipes may moue, not kindnes: I haue vs'd the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(Filth as thou art) with humane care, and lodg'd the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n mine owne Cell, till thou did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seeke to violat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 honor of my child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 xml:space="preserve">Oh ho, oh ho, would't had bene done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ou did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preuent me, I had peopel'd els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is I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e with </w:t>
            </w:r>
            <w:r>
              <w:rPr>
                <w:i/>
                <w:iCs/>
                <w:sz w:val="20"/>
              </w:rPr>
              <w:t>Calibans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a. </w:t>
            </w:r>
            <w:r>
              <w:rPr>
                <w:sz w:val="20"/>
              </w:rPr>
              <w:t xml:space="preserve">Abhorred Slau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hich any print of goodn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wilt not tak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Being capable of all ill: I pittied the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Took pains to make thee speak, taught thee each hou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One thing or other: when thou did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not (Sauage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Know thine owne meaning; but would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gabble, lik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 thing 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bruti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, I endow'd thy purpose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With words that made them knowne: But thy vild rac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(Tho thou did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learn) had that in't, which good nature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Could not abide to be with; therefore w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hou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Deseruedly con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>n'd into this Rocke, who had</w:t>
            </w:r>
            <w:r>
              <w:rPr>
                <w:rStyle w:val="Lig1"/>
                <w:sz w:val="20"/>
              </w:rPr>
              <w:t>st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Deseru'd more then a prison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>You taught me Language, and my pro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t on't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s, I know how to curse: the red-plague rid you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For learning me your languag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s. </w:t>
            </w:r>
            <w:r>
              <w:rPr>
                <w:sz w:val="20"/>
              </w:rPr>
              <w:t xml:space="preserve">Hag-seed, hence: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Fetch vs in Fewell, and be quicke thou'rt be</w:t>
            </w:r>
            <w:r>
              <w:rPr>
                <w:rStyle w:val="Lig1"/>
                <w:sz w:val="20"/>
              </w:rPr>
              <w:t>s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o answer other bu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>n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: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rug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hou (Malice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f thou negle</w:t>
            </w:r>
            <w:r>
              <w:rPr>
                <w:rStyle w:val="Lig1"/>
                <w:sz w:val="20"/>
              </w:rPr>
              <w:t>ctst</w:t>
            </w:r>
            <w:r>
              <w:rPr>
                <w:sz w:val="20"/>
              </w:rPr>
              <w:t>, or d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vnwillingly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hat I command, Ile racke thee with old Crampes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Fill all thy bones with Aches, make thee ror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at be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s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tremble at thy dyn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 xml:space="preserve">No, 'pray the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 m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obey, his Art is of such pow'r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t would controll my Dams god </w:t>
            </w:r>
            <w:r>
              <w:rPr>
                <w:i/>
                <w:iCs/>
                <w:sz w:val="20"/>
              </w:rPr>
              <w:t>Setebos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make a va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aile of him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So 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aue, hence.                                                   </w:t>
            </w:r>
            <w:r>
              <w:rPr>
                <w:i/>
                <w:iCs/>
                <w:sz w:val="20"/>
              </w:rPr>
              <w:t>Exit Cal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        </w:t>
            </w:r>
            <w:r>
              <w:rPr>
                <w:i/>
                <w:iCs/>
                <w:sz w:val="20"/>
              </w:rPr>
              <w:t>Enter Ferdinand &amp; Ariel, inui</w:t>
            </w:r>
            <w:r>
              <w:rPr>
                <w:rStyle w:val="Lig1"/>
                <w:i/>
                <w:iCs/>
                <w:sz w:val="20"/>
              </w:rPr>
              <w:t>si</w:t>
            </w:r>
            <w:r>
              <w:rPr>
                <w:i/>
                <w:iCs/>
                <w:sz w:val="20"/>
              </w:rPr>
              <w:t xml:space="preserve">ble playing &amp; </w:t>
            </w:r>
            <w:r>
              <w:rPr>
                <w:rStyle w:val="Lig1"/>
                <w:i/>
                <w:iCs/>
                <w:sz w:val="20"/>
              </w:rPr>
              <w:t>si</w:t>
            </w:r>
            <w:r>
              <w:rPr>
                <w:i/>
                <w:iCs/>
                <w:sz w:val="20"/>
              </w:rPr>
              <w:t>nging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Ariel</w:t>
            </w:r>
            <w:r>
              <w:rPr>
                <w:sz w:val="20"/>
              </w:rPr>
              <w:t xml:space="preserve">Song.  </w:t>
            </w:r>
            <w:r>
              <w:rPr>
                <w:i/>
                <w:iCs/>
                <w:sz w:val="20"/>
              </w:rPr>
              <w:t>Come vnto these yellow sands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  </w:t>
            </w:r>
            <w:r>
              <w:rPr>
                <w:i/>
                <w:iCs/>
                <w:sz w:val="20"/>
              </w:rPr>
              <w:t>and then take hands: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</w:t>
            </w:r>
            <w:r>
              <w:rPr>
                <w:i/>
                <w:iCs/>
                <w:sz w:val="20"/>
              </w:rPr>
              <w:t>Curt</w:t>
            </w:r>
            <w:r>
              <w:rPr>
                <w:rStyle w:val="Lig1"/>
                <w:i/>
                <w:iCs/>
                <w:sz w:val="20"/>
              </w:rPr>
              <w:t>si</w:t>
            </w:r>
            <w:r>
              <w:rPr>
                <w:i/>
                <w:iCs/>
                <w:sz w:val="20"/>
              </w:rPr>
              <w:t>ed when you haue, and ki</w:t>
            </w:r>
            <w:r>
              <w:rPr>
                <w:rStyle w:val="Lig1"/>
                <w:i/>
                <w:iCs/>
                <w:sz w:val="20"/>
              </w:rPr>
              <w:t>st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 </w:t>
            </w:r>
            <w:r>
              <w:rPr>
                <w:i/>
                <w:iCs/>
                <w:sz w:val="20"/>
              </w:rPr>
              <w:t>the wilde waues whi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>Foote it featly heere, and there, and sweete Sprights bea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              </w:t>
            </w:r>
            <w:r>
              <w:rPr>
                <w:i/>
                <w:iCs/>
                <w:sz w:val="20"/>
              </w:rPr>
              <w:t>the burthen</w:t>
            </w:r>
            <w:r>
              <w:rPr>
                <w:sz w:val="20"/>
              </w:rPr>
              <w:t>.                 Burthen dispersedly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Harke, harke, bowgh wawgh: the watch-Dogges barke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              </w:t>
            </w:r>
            <w:r>
              <w:rPr>
                <w:i/>
                <w:iCs/>
                <w:sz w:val="20"/>
              </w:rPr>
              <w:t>bowgh-wawgh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Ar. Hark, hark, I heare, the 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 xml:space="preserve">raine of 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>rutting Chanticle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              </w:t>
            </w:r>
            <w:r>
              <w:rPr>
                <w:i/>
                <w:iCs/>
                <w:sz w:val="20"/>
              </w:rPr>
              <w:t>cry cockadidle-dowe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Fer. </w:t>
            </w:r>
            <w:r>
              <w:rPr>
                <w:sz w:val="20"/>
              </w:rPr>
              <w:t xml:space="preserve">Where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old this Mu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ck be? I'th aire, or th'earth?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t sounds no more: and sure it waytes vpon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Some God'oth' Iland,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tting on a bank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eeping againe the King my Fathers wrack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is Mu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cke crept by me vpon the waters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llaying both their fury, and my pa</w:t>
            </w:r>
            <w:r>
              <w:rPr>
                <w:rStyle w:val="Lig1"/>
                <w:sz w:val="20"/>
              </w:rPr>
              <w:t>ssi</w:t>
            </w:r>
            <w:r>
              <w:rPr>
                <w:sz w:val="20"/>
              </w:rPr>
              <w:t xml:space="preserve">on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ith it's sweet ayre: thence I haue follow'd it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(Or it hath drawne me rather) but 'tis gone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No, it begins again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iell </w:t>
            </w:r>
            <w:r>
              <w:rPr>
                <w:sz w:val="20"/>
              </w:rPr>
              <w:t xml:space="preserve">Song.  </w:t>
            </w:r>
            <w:r>
              <w:rPr>
                <w:i/>
                <w:iCs/>
                <w:sz w:val="20"/>
              </w:rPr>
              <w:t xml:space="preserve">Full fadom </w:t>
            </w:r>
            <w:r>
              <w:rPr>
                <w:rStyle w:val="Lig1"/>
                <w:i/>
                <w:iCs/>
                <w:sz w:val="20"/>
              </w:rPr>
              <w:t>fi</w:t>
            </w:r>
            <w:r>
              <w:rPr>
                <w:i/>
                <w:iCs/>
                <w:sz w:val="20"/>
              </w:rPr>
              <w:t>ue thy Father lies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</w:t>
            </w:r>
            <w:r>
              <w:rPr>
                <w:i/>
                <w:iCs/>
                <w:sz w:val="20"/>
              </w:rPr>
              <w:t>Of his bones are Corrall mad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             </w:t>
            </w:r>
            <w:r>
              <w:rPr>
                <w:i/>
                <w:iCs/>
                <w:sz w:val="20"/>
              </w:rPr>
              <w:t>Those are pearles that were his eies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             </w:t>
            </w:r>
            <w:r>
              <w:rPr>
                <w:i/>
                <w:iCs/>
                <w:sz w:val="20"/>
              </w:rPr>
              <w:t>Nothing of him that doth fade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</w:t>
            </w:r>
            <w:r>
              <w:rPr>
                <w:i/>
                <w:iCs/>
                <w:sz w:val="20"/>
              </w:rPr>
              <w:t>But doth su</w:t>
            </w:r>
            <w:r>
              <w:rPr>
                <w:rStyle w:val="Lig1"/>
                <w:i/>
                <w:iCs/>
                <w:sz w:val="20"/>
              </w:rPr>
              <w:t>ff</w:t>
            </w:r>
            <w:r>
              <w:rPr>
                <w:i/>
                <w:iCs/>
                <w:sz w:val="20"/>
              </w:rPr>
              <w:t>er a Sea-change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</w:t>
            </w:r>
            <w:r>
              <w:rPr>
                <w:i/>
                <w:iCs/>
                <w:sz w:val="20"/>
              </w:rPr>
              <w:t xml:space="preserve">Into something rich, &amp; 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>rang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i/>
                <w:iCs/>
                <w:sz w:val="20"/>
              </w:rPr>
              <w:t>Sea-Nimphs hourly ring his knell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Burthen: ding dong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 </w:t>
            </w:r>
            <w:r>
              <w:rPr>
                <w:i/>
                <w:iCs/>
                <w:sz w:val="20"/>
              </w:rPr>
              <w:t>Harke now I heare them, ding-dong bell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Fer. </w:t>
            </w:r>
            <w:r>
              <w:rPr>
                <w:sz w:val="20"/>
              </w:rPr>
              <w:t xml:space="preserve">The Ditty do's remember my drown'd father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is is no mortall bu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nes, nor no soun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at the earth owes: I heare it now aboue m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The fringed Curtaines of thine eye aduanc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say what thou see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yond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a. </w:t>
            </w:r>
            <w:r>
              <w:rPr>
                <w:sz w:val="20"/>
              </w:rPr>
              <w:t xml:space="preserve">What is't a Spirit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Lord, how it lookes about: Beleeue me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r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t carries a braue forme. But 'tis a spiri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No wench, it eats, and 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eeps, &amp; hath such sense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As we haue: such. This Gallant which thou see</w:t>
            </w:r>
            <w:r>
              <w:rPr>
                <w:rStyle w:val="Lig1"/>
                <w:sz w:val="20"/>
              </w:rPr>
              <w:t>s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as in the wracke: and but hee's something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ain'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ith greefe (that's beauties canker) |y| might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call him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 goodly person: he hath l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his fellowes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nd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ayes about to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nde 'em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. </w:t>
            </w:r>
            <w:r>
              <w:rPr>
                <w:sz w:val="20"/>
              </w:rPr>
              <w:t xml:space="preserve">I might call him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 thing diuine, for nothing naturall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 euer saw so Nobl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It goes on I se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s my soule prompts it: Spirit,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ne spirit, Ile free the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ithin two dayes for this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Fer. </w:t>
            </w:r>
            <w:r>
              <w:rPr>
                <w:sz w:val="20"/>
              </w:rPr>
              <w:t>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sure the Godd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n whom these ayres attend: Vouchsafe my pray'r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May know if you remaine vpon this I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and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that you will some good i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ru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ion giu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How I may beare me heere: my prime reque</w:t>
            </w:r>
            <w:r>
              <w:rPr>
                <w:rStyle w:val="Lig1"/>
                <w:sz w:val="20"/>
              </w:rPr>
              <w:t>s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(Which I do l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pronounce) is (O you wonder)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f you be Mayd, or no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. </w:t>
            </w:r>
            <w:r>
              <w:rPr>
                <w:sz w:val="20"/>
              </w:rPr>
              <w:t xml:space="preserve">No wonder Sir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But certainly a Mayd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Fer. </w:t>
            </w:r>
            <w:r>
              <w:rPr>
                <w:sz w:val="20"/>
              </w:rPr>
              <w:t xml:space="preserve">My Language? Heauens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 am the b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of them that speake this speech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ere I but where 'tis spoken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>How? the b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hat wer't thou if the King of </w:t>
            </w:r>
            <w:r>
              <w:rPr>
                <w:i/>
                <w:iCs/>
                <w:sz w:val="20"/>
              </w:rPr>
              <w:t>Naples</w:t>
            </w:r>
            <w:r>
              <w:rPr>
                <w:sz w:val="20"/>
              </w:rPr>
              <w:t xml:space="preserve"> heard the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Fer. </w:t>
            </w:r>
            <w:r>
              <w:rPr>
                <w:sz w:val="20"/>
              </w:rPr>
              <w:t xml:space="preserve">A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ngle thing, as I am now, that wonder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o heare thee speake of </w:t>
            </w:r>
            <w:r>
              <w:rPr>
                <w:i/>
                <w:iCs/>
                <w:sz w:val="20"/>
              </w:rPr>
              <w:t>Naples:</w:t>
            </w:r>
            <w:r>
              <w:rPr>
                <w:sz w:val="20"/>
              </w:rPr>
              <w:t xml:space="preserve"> he do's heare m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nd that he do's, I weepe: my selfe am </w:t>
            </w:r>
            <w:r>
              <w:rPr>
                <w:i/>
                <w:iCs/>
                <w:sz w:val="20"/>
              </w:rPr>
              <w:t>Naples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ho, with mine eyes (neuer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nce at ebbe) behel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 King my Father wrack'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. </w:t>
            </w:r>
            <w:r>
              <w:rPr>
                <w:sz w:val="20"/>
              </w:rPr>
              <w:t xml:space="preserve">Alacke, for mercy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Fer. </w:t>
            </w:r>
            <w:r>
              <w:rPr>
                <w:sz w:val="20"/>
              </w:rPr>
              <w:t xml:space="preserve">Yes faith, &amp; all his Lords, the Duke of </w:t>
            </w:r>
            <w:r>
              <w:rPr>
                <w:i/>
                <w:iCs/>
                <w:sz w:val="20"/>
              </w:rPr>
              <w:t>Millaine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his braue sonne, being twaine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The Duke of </w:t>
            </w:r>
            <w:r>
              <w:rPr>
                <w:i/>
                <w:iCs/>
                <w:sz w:val="20"/>
              </w:rPr>
              <w:t>Millaine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his more brauer daughter, could controll the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f now 'twere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t to do't: At the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>r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gh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ey haue chang'd eyes: Delicate </w:t>
            </w:r>
            <w:r>
              <w:rPr>
                <w:i/>
                <w:iCs/>
                <w:sz w:val="20"/>
              </w:rPr>
              <w:t>Ariel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le set thee free for this. A word good Sir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I feare you haue done your selfe some wrong: A word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. </w:t>
            </w:r>
            <w:r>
              <w:rPr>
                <w:sz w:val="20"/>
              </w:rPr>
              <w:t xml:space="preserve">Why speakes my father so vngently? Thi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s the third man that ere I saw: the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>r</w:t>
            </w:r>
            <w:r>
              <w:rPr>
                <w:rStyle w:val="Lig1"/>
                <w:sz w:val="20"/>
              </w:rPr>
              <w:t>s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at ere I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gh'd for: pitty moue my father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o be enclin'd my wa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Fer. </w:t>
            </w:r>
            <w:r>
              <w:rPr>
                <w:sz w:val="20"/>
              </w:rPr>
              <w:t xml:space="preserve">O, if a Virgin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your a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>e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ion not gone forth, Ile make you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e Queene of </w:t>
            </w:r>
            <w:r>
              <w:rPr>
                <w:i/>
                <w:iCs/>
                <w:sz w:val="20"/>
              </w:rPr>
              <w:t>Naples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Soft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r, one word mor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ey are both in eythers pow'rs: But this swift bu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ne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 m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vnea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>e make, le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oo light winning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Make the prize light. One word more: I charge the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at thou attend me: Thou do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heere vsurp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e name thou ow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not, and h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put thy self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Vpon this I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and, as a spy, to win it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From me, the Lord on'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Fer. </w:t>
            </w:r>
            <w:r>
              <w:rPr>
                <w:sz w:val="20"/>
              </w:rPr>
              <w:t xml:space="preserve">No, as I am a man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. </w:t>
            </w:r>
            <w:r>
              <w:rPr>
                <w:sz w:val="20"/>
              </w:rPr>
              <w:t xml:space="preserve">Ther's nothing ill, can dwell in such a Templ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f the ill-spirit haue so fayre a hous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Good things will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iue to dwell with'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Follow m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s. </w:t>
            </w:r>
            <w:r>
              <w:rPr>
                <w:sz w:val="20"/>
              </w:rPr>
              <w:t xml:space="preserve">Speake not you for him: hee's a Traitor: com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le manacle thy necke and feete together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Sea water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t thou drinke: thy food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b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e fre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-brooke Mu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ls, wither'd roots, and huske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herein the Acorne cradled. Follow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Fer. </w:t>
            </w:r>
            <w:r>
              <w:rPr>
                <w:sz w:val="20"/>
              </w:rPr>
              <w:t xml:space="preserve">No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 will re</w:t>
            </w:r>
            <w:r>
              <w:rPr>
                <w:rStyle w:val="Lig1"/>
                <w:sz w:val="20"/>
              </w:rPr>
              <w:t>sist</w:t>
            </w:r>
            <w:r>
              <w:rPr>
                <w:sz w:val="20"/>
              </w:rPr>
              <w:t xml:space="preserve"> such entertainment, till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Mine enemy ha's more pow'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He drawes, and is charmed from mouing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a. </w:t>
            </w:r>
            <w:r>
              <w:rPr>
                <w:sz w:val="20"/>
              </w:rPr>
              <w:t xml:space="preserve">O deere Father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Make not too ra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 a triall of him, for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Hee's gentle, and not fearfull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s. </w:t>
            </w:r>
            <w:r>
              <w:rPr>
                <w:sz w:val="20"/>
              </w:rPr>
              <w:t xml:space="preserve">What I say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My foote my Tutor? Put thy sword vp Traitor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ho mak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a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ew, but dar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not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ike: thy conscienc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s so po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>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with guilt: Come, from thy ward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For I can heere disarme thee with this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ick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make thy weapon drop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a. </w:t>
            </w:r>
            <w:r>
              <w:rPr>
                <w:sz w:val="20"/>
              </w:rPr>
              <w:t xml:space="preserve">Beseech you Fathe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s. </w:t>
            </w:r>
            <w:r>
              <w:rPr>
                <w:sz w:val="20"/>
              </w:rPr>
              <w:t xml:space="preserve">Hence: hang not on my garments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a. </w:t>
            </w:r>
            <w:r>
              <w:rPr>
                <w:sz w:val="20"/>
              </w:rPr>
              <w:t xml:space="preserve">Sir haue pity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le be his suret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s. </w:t>
            </w:r>
            <w:r>
              <w:rPr>
                <w:sz w:val="20"/>
              </w:rPr>
              <w:t xml:space="preserve">Silence: One word mor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Shall make me chide thee, if not hate thee: What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 aduocate for an Imp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or? Hu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ou think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here is no more such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pes as h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(Hauing seene but him and </w:t>
            </w:r>
            <w:r>
              <w:rPr>
                <w:i/>
                <w:iCs/>
                <w:sz w:val="20"/>
              </w:rPr>
              <w:t>Caliban:</w:t>
            </w:r>
            <w:r>
              <w:rPr>
                <w:sz w:val="20"/>
              </w:rPr>
              <w:t>) Fooli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 wench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o th'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of men, this is a </w:t>
            </w:r>
            <w:r>
              <w:rPr>
                <w:i/>
                <w:iCs/>
                <w:sz w:val="20"/>
              </w:rPr>
              <w:t>Caliban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they to him are Angels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a. </w:t>
            </w:r>
            <w:r>
              <w:rPr>
                <w:sz w:val="20"/>
              </w:rPr>
              <w:t>My a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>e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ion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re then 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humble: I haue no ambition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o see a goodlier man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s. </w:t>
            </w:r>
            <w:r>
              <w:rPr>
                <w:sz w:val="20"/>
              </w:rPr>
              <w:t xml:space="preserve">Come on, obey: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y Nerues are in their infancy againe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haue no vigour in them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Fer. </w:t>
            </w:r>
            <w:r>
              <w:rPr>
                <w:sz w:val="20"/>
              </w:rPr>
              <w:t xml:space="preserve">So they are: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My spirits, as in a dreame, are all bound vp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My Fathers lo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>e, the weakn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which I feel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 wracke of all my friends, nor this mans threats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o whom I am subdude, are but light to m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Might I but through my prison once a day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Behold this Mayd: all corners else o'th' Earth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Let liberty make vse of: space enough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Haue I in such a prison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s. </w:t>
            </w:r>
            <w:r>
              <w:rPr>
                <w:sz w:val="20"/>
              </w:rPr>
              <w:t xml:space="preserve">It workes: Come on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ou h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done well,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ne </w:t>
            </w:r>
            <w:r>
              <w:rPr>
                <w:i/>
                <w:iCs/>
                <w:sz w:val="20"/>
              </w:rPr>
              <w:t>Ariell:</w:t>
            </w:r>
            <w:r>
              <w:rPr>
                <w:sz w:val="20"/>
              </w:rPr>
              <w:t xml:space="preserve"> follow m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Harke what thou else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t do me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a. </w:t>
            </w:r>
            <w:r>
              <w:rPr>
                <w:sz w:val="20"/>
              </w:rPr>
              <w:t xml:space="preserve">Be of comfort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My Fathers of a better nature (Sir)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n he appeares by speech: this is vnwonte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hich now came from him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s. </w:t>
            </w:r>
            <w:r>
              <w:rPr>
                <w:sz w:val="20"/>
              </w:rPr>
              <w:t xml:space="preserve">Thou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t be as fre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s mountaine windes; but then exa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ly do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ll points of my command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iell. </w:t>
            </w:r>
            <w:r>
              <w:rPr>
                <w:sz w:val="20"/>
              </w:rPr>
              <w:t xml:space="preserve">To th'syllable. </w:t>
            </w:r>
          </w:p>
          <w:p>
            <w:pPr>
              <w:pStyle w:val="TextBody"/>
              <w:rPr/>
            </w:pPr>
            <w:r>
              <w:rPr>
                <w:iCs/>
              </w:rPr>
              <w:t xml:space="preserve">Pros. </w:t>
            </w:r>
            <w:r>
              <w:rPr/>
              <w:t xml:space="preserve">Come follow: speake not for him.                 </w:t>
            </w:r>
            <w:r>
              <w:rPr>
                <w:i w:val="false"/>
                <w:iCs/>
              </w:rPr>
              <w:t>Exeunt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i/>
                <w:iCs/>
                <w:sz w:val="20"/>
                <w:szCs w:val="48"/>
              </w:rPr>
              <w:t>A</w:t>
            </w:r>
            <w:r>
              <w:rPr>
                <w:rStyle w:val="Lig1"/>
                <w:i/>
                <w:iCs/>
                <w:sz w:val="20"/>
                <w:szCs w:val="48"/>
              </w:rPr>
              <w:t>ct</w:t>
            </w:r>
            <w:r>
              <w:rPr>
                <w:i/>
                <w:iCs/>
                <w:sz w:val="20"/>
                <w:szCs w:val="48"/>
              </w:rPr>
              <w:t>us Secundus. Scoena Prima</w:t>
            </w:r>
            <w:r>
              <w:rPr>
                <w:sz w:val="20"/>
                <w:szCs w:val="48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</w:t>
            </w:r>
            <w:r>
              <w:rPr>
                <w:i/>
                <w:iCs/>
                <w:sz w:val="20"/>
              </w:rPr>
              <w:t>Enter Alonso, Seba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>ian, Anthonio, Gonzalo, Adrian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              </w:t>
            </w:r>
            <w:r>
              <w:rPr>
                <w:i/>
                <w:iCs/>
                <w:sz w:val="20"/>
              </w:rPr>
              <w:t>Francisco, and others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z. </w:t>
            </w:r>
            <w:r>
              <w:rPr>
                <w:sz w:val="20"/>
              </w:rPr>
              <w:t xml:space="preserve">Beseech you Sir, be merry; you haue caus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(So haue we all) of ioy; for our escap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s much beyond our lo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; our hint of wo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s common, euery day, some Saylors wif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e M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s of some Merchant, and the Merchan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Haue i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our Theame of woe: But for the miracl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(I meane our preseruation) few in million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Can speake like vs: then wisely (good Sir) weigh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ur sorrow, with our comfor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ons. </w:t>
            </w:r>
            <w:r>
              <w:rPr>
                <w:sz w:val="20"/>
              </w:rPr>
              <w:t xml:space="preserve">Prethee peac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He receiues comfort like cold porredg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>The Vi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tor will not giue him ore so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Looke, hee's winding vp the watch of his wit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By and by it will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ik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 xml:space="preserve">Si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One: Tell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 xml:space="preserve">When euery greefe is entertaind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at's o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 xml:space="preserve">er'd comes to th'entertaine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A dollo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 xml:space="preserve">Dolour comes to him indeed, you haue spoken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ruer then you purpos'd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You haue taken it wiselier then I meant you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uld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 xml:space="preserve">Therefore my Lord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Fie, what a spend-thrift is he of his tongu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on. </w:t>
            </w:r>
            <w:r>
              <w:rPr>
                <w:sz w:val="20"/>
              </w:rPr>
              <w:t xml:space="preserve">I pre-thee spar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 xml:space="preserve">Well, I haue done: But ye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He will be talking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Which, of he, or Adrian, for a good wager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Fir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begins to crow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The old Cock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The Cockrell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Done: The wager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A Laughte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A match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dr. </w:t>
            </w:r>
            <w:r>
              <w:rPr>
                <w:sz w:val="20"/>
              </w:rPr>
              <w:t>Though this I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and seeme to be deser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Ha, ha, ha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So: you'r paid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dr. </w:t>
            </w:r>
            <w:r>
              <w:rPr>
                <w:sz w:val="20"/>
              </w:rPr>
              <w:t>Vninhabitable, and al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inacce</w:t>
            </w:r>
            <w:r>
              <w:rPr>
                <w:rStyle w:val="Lig1"/>
                <w:sz w:val="20"/>
              </w:rPr>
              <w:t>ssi</w:t>
            </w:r>
            <w:r>
              <w:rPr>
                <w:sz w:val="20"/>
              </w:rPr>
              <w:t xml:space="preserve">bl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Ye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dr. </w:t>
            </w:r>
            <w:r>
              <w:rPr>
                <w:sz w:val="20"/>
              </w:rPr>
              <w:t xml:space="preserve">Ye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>He could not mi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'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dr. </w:t>
            </w:r>
            <w:r>
              <w:rPr>
                <w:sz w:val="20"/>
              </w:rPr>
              <w:t>It m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needs be of subtle, tender, and delicat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emperanc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Ant. Temperance</w:t>
            </w:r>
            <w:r>
              <w:rPr>
                <w:sz w:val="20"/>
              </w:rPr>
              <w:t xml:space="preserve"> was a delicate wench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>I, and a subtle, as he 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learnedly deliuer'd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dr. </w:t>
            </w:r>
            <w:r>
              <w:rPr>
                <w:sz w:val="20"/>
              </w:rPr>
              <w:t>The ayre breathes vpon vs here 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sweetl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As if it had Lungs, and rotten ones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Or, as 'twere perfum'd by a Fen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 xml:space="preserve">Heere is euery thing aduantageous to lif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True, saue meanes to liu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Of that there's none, or littl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>How lu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 and l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y the gra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lookes?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How green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The ground indeed is tawn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With an eye of greene in'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>He mi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s not much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>No: he doth but mi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ake the truth totally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>But the rariety of it is, which is indeed almo</w:t>
            </w:r>
            <w:r>
              <w:rPr>
                <w:rStyle w:val="Lig1"/>
                <w:sz w:val="20"/>
              </w:rPr>
              <w:t>st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beyond credi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As many voucht rarieties ar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 xml:space="preserve">That our Garments being (as they were) drench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n the Sea, hold notwith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anding their fre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n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an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glo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s, being rather new dy'de then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ain'd with salt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ate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If but one of his pockets could speake, woul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t not say he lyes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I, or very falsely pocket vp his repor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>Me thinkes our garments are now as fre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 a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hen we put them on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>r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in A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 xml:space="preserve">ricke, at the marriag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of the kings faire daughter </w:t>
            </w:r>
            <w:r>
              <w:rPr>
                <w:i/>
                <w:iCs/>
                <w:sz w:val="20"/>
              </w:rPr>
              <w:t>Claribel</w:t>
            </w:r>
            <w:r>
              <w:rPr>
                <w:sz w:val="20"/>
              </w:rPr>
              <w:t xml:space="preserve"> to the king of </w:t>
            </w:r>
            <w:r>
              <w:rPr>
                <w:i/>
                <w:iCs/>
                <w:sz w:val="20"/>
              </w:rPr>
              <w:t>Tunis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'Twas a sweet marriage, and we prosper well in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ur return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Adri. Tunis</w:t>
            </w:r>
            <w:r>
              <w:rPr>
                <w:sz w:val="20"/>
              </w:rPr>
              <w:t xml:space="preserve"> was neuer grac'd before with such a Pa-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ragon to their Queen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 xml:space="preserve">Not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nce widdow </w:t>
            </w:r>
            <w:r>
              <w:rPr>
                <w:i/>
                <w:iCs/>
                <w:sz w:val="20"/>
              </w:rPr>
              <w:t>Dido's</w:t>
            </w:r>
            <w:r>
              <w:rPr>
                <w:sz w:val="20"/>
              </w:rPr>
              <w:t xml:space="preserve"> tim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Widow? A pox o'that: how came that Wid-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dow in? Widdow </w:t>
            </w:r>
            <w:r>
              <w:rPr>
                <w:i/>
                <w:iCs/>
                <w:sz w:val="20"/>
              </w:rPr>
              <w:t>Dido</w:t>
            </w:r>
            <w:r>
              <w:rPr>
                <w:sz w:val="20"/>
              </w:rPr>
              <w:t xml:space="preserve">!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What if he had said Widdower </w:t>
            </w:r>
            <w:r>
              <w:rPr>
                <w:i/>
                <w:iCs/>
                <w:sz w:val="20"/>
              </w:rPr>
              <w:t>Aeneas</w:t>
            </w:r>
            <w:r>
              <w:rPr>
                <w:sz w:val="20"/>
              </w:rPr>
              <w:t xml:space="preserve"> too?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Good Lord, how you take it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dri. </w:t>
            </w:r>
            <w:r>
              <w:rPr>
                <w:sz w:val="20"/>
              </w:rPr>
              <w:t xml:space="preserve">Widdow </w:t>
            </w:r>
            <w:r>
              <w:rPr>
                <w:i/>
                <w:iCs/>
                <w:sz w:val="20"/>
              </w:rPr>
              <w:t>Dido</w:t>
            </w:r>
            <w:r>
              <w:rPr>
                <w:sz w:val="20"/>
              </w:rPr>
              <w:t xml:space="preserve"> said you? You make me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udy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of that: She was of </w:t>
            </w:r>
            <w:r>
              <w:rPr>
                <w:i/>
                <w:iCs/>
                <w:sz w:val="20"/>
              </w:rPr>
              <w:t>Carthage</w:t>
            </w:r>
            <w:r>
              <w:rPr>
                <w:sz w:val="20"/>
              </w:rPr>
              <w:t xml:space="preserve">, not of </w:t>
            </w:r>
            <w:r>
              <w:rPr>
                <w:i/>
                <w:iCs/>
                <w:sz w:val="20"/>
              </w:rPr>
              <w:t>Tunis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 xml:space="preserve">This </w:t>
            </w:r>
            <w:r>
              <w:rPr>
                <w:i/>
                <w:iCs/>
                <w:sz w:val="20"/>
              </w:rPr>
              <w:t>Tunis</w:t>
            </w:r>
            <w:r>
              <w:rPr>
                <w:sz w:val="20"/>
              </w:rPr>
              <w:t xml:space="preserve"> Sir was </w:t>
            </w:r>
            <w:r>
              <w:rPr>
                <w:i/>
                <w:iCs/>
                <w:sz w:val="20"/>
              </w:rPr>
              <w:t>Carthage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Adri. Carthage</w:t>
            </w:r>
            <w:r>
              <w:rPr>
                <w:sz w:val="20"/>
              </w:rPr>
              <w:t xml:space="preserve">?                 </w:t>
            </w: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>I a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ure you </w:t>
            </w:r>
            <w:r>
              <w:rPr>
                <w:i/>
                <w:iCs/>
                <w:sz w:val="20"/>
              </w:rPr>
              <w:t>Carthage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His word is more then the miraculous Harp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He hath rais'd the wall, and houses too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>What impo</w:t>
            </w:r>
            <w:r>
              <w:rPr>
                <w:rStyle w:val="Lig1"/>
                <w:sz w:val="20"/>
              </w:rPr>
              <w:t>ssi</w:t>
            </w:r>
            <w:r>
              <w:rPr>
                <w:sz w:val="20"/>
              </w:rPr>
              <w:t xml:space="preserve">ble matter wil he make easy next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>I thinke hee will carry this I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and home in hi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pocket, and giue it his sonne for an Appl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And sowing the kernels of it in the Sea, bring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forth more I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ands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 xml:space="preserve">I.                                </w:t>
            </w: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Why in good tim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 xml:space="preserve">Sir, we were talking, that our garments seem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now as fre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 as when we were at </w:t>
            </w:r>
            <w:r>
              <w:rPr>
                <w:i/>
                <w:iCs/>
                <w:sz w:val="20"/>
              </w:rPr>
              <w:t>Tunis</w:t>
            </w:r>
            <w:r>
              <w:rPr>
                <w:sz w:val="20"/>
              </w:rPr>
              <w:t xml:space="preserve"> at the marriag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f your daughter, who is now Queen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>And the rar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hat ere came ther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Bate (I beseech you) widdow </w:t>
            </w:r>
            <w:r>
              <w:rPr>
                <w:i/>
                <w:iCs/>
                <w:sz w:val="20"/>
              </w:rPr>
              <w:t>Dido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O Widdow </w:t>
            </w:r>
            <w:r>
              <w:rPr>
                <w:i/>
                <w:iCs/>
                <w:sz w:val="20"/>
              </w:rPr>
              <w:t>Dido</w:t>
            </w:r>
            <w:r>
              <w:rPr>
                <w:sz w:val="20"/>
              </w:rPr>
              <w:t xml:space="preserve">? I, Widdow </w:t>
            </w:r>
            <w:r>
              <w:rPr>
                <w:i/>
                <w:iCs/>
                <w:sz w:val="20"/>
              </w:rPr>
              <w:t>Dido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>Is not Sir my doublet as fre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 as the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>r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day I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ore it? I meane in a sor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That sort was well </w:t>
            </w:r>
            <w:r>
              <w:rPr>
                <w:rStyle w:val="Lig1"/>
                <w:sz w:val="20"/>
              </w:rPr>
              <w:t>fish</w:t>
            </w:r>
            <w:r>
              <w:rPr>
                <w:sz w:val="20"/>
              </w:rPr>
              <w:t xml:space="preserve">'d fo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 xml:space="preserve">When I wore it at your daughters marriage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Alon. </w:t>
            </w:r>
            <w:r>
              <w:rPr>
                <w:sz w:val="20"/>
              </w:rPr>
              <w:t>You cram these words into mine eares, again</w:t>
            </w:r>
            <w:r>
              <w:rPr>
                <w:rStyle w:val="Lig1"/>
                <w:sz w:val="20"/>
              </w:rPr>
              <w:t>s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e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omacke of my sense: would I had neuer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Married my daughter there: For comming thenc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My sonne is l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, and (in my rate)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e too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ho is so farre from </w:t>
            </w:r>
            <w:r>
              <w:rPr>
                <w:i/>
                <w:iCs/>
                <w:sz w:val="20"/>
              </w:rPr>
              <w:t>Italy</w:t>
            </w:r>
            <w:r>
              <w:rPr>
                <w:sz w:val="20"/>
              </w:rPr>
              <w:t xml:space="preserve"> remoued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 ne're againe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see her: O thou mine heir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f </w:t>
            </w:r>
            <w:r>
              <w:rPr>
                <w:i/>
                <w:iCs/>
                <w:sz w:val="20"/>
              </w:rPr>
              <w:t>Naples</w:t>
            </w:r>
            <w:r>
              <w:rPr>
                <w:sz w:val="20"/>
              </w:rPr>
              <w:t xml:space="preserve"> and of </w:t>
            </w:r>
            <w:r>
              <w:rPr>
                <w:i/>
                <w:iCs/>
                <w:sz w:val="20"/>
              </w:rPr>
              <w:t>Millaine</w:t>
            </w:r>
            <w:r>
              <w:rPr>
                <w:sz w:val="20"/>
              </w:rPr>
              <w:t xml:space="preserve">, what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ange </w:t>
            </w:r>
            <w:r>
              <w:rPr>
                <w:rStyle w:val="Lig1"/>
                <w:sz w:val="20"/>
              </w:rPr>
              <w:t>fish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Hath made his meale on the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Fran. </w:t>
            </w:r>
            <w:r>
              <w:rPr>
                <w:sz w:val="20"/>
              </w:rPr>
              <w:t xml:space="preserve">Sir he may liu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 saw him beate the surges vnder him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ride vpon their backes; he trod the water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hose enmity he </w:t>
            </w:r>
            <w:r>
              <w:rPr>
                <w:rStyle w:val="Lig1"/>
                <w:sz w:val="20"/>
              </w:rPr>
              <w:t>fl</w:t>
            </w:r>
            <w:r>
              <w:rPr>
                <w:sz w:val="20"/>
              </w:rPr>
              <w:t>ung a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>de: and br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e surge 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swolne that met him: his bold hea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'Boue the contentious waues he kept. and oare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Himselfe with his good armes in l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y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ok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o th'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ore; that ore his waue-worne ba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s bowe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s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ooping to releeue him: I not doubt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He came aliue to Land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on. </w:t>
            </w:r>
            <w:r>
              <w:rPr>
                <w:sz w:val="20"/>
              </w:rPr>
              <w:t xml:space="preserve">No, no, hee's gon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>Sir you may thank your selfe for this great lo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at would not bl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our Europe with your daughter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But rather loose her to an A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 xml:space="preserve">rican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here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e at le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, is bani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'd from your ey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ho hath cause to wet the greefe on'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on. </w:t>
            </w:r>
            <w:r>
              <w:rPr>
                <w:sz w:val="20"/>
              </w:rPr>
              <w:t xml:space="preserve">Pre-thee peac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You were kneel'd too, &amp; importun'd otherwis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By all of vs: and the faire soule her self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aigh'd betweene loathn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, and obedience, a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hich end o'th'beame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ould bow: we haue l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your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 feare for euer: </w:t>
            </w:r>
            <w:r>
              <w:rPr>
                <w:i/>
                <w:iCs/>
                <w:sz w:val="20"/>
              </w:rPr>
              <w:t>Millaine</w:t>
            </w:r>
            <w:r>
              <w:rPr>
                <w:sz w:val="20"/>
              </w:rPr>
              <w:t xml:space="preserve"> and </w:t>
            </w:r>
            <w:r>
              <w:rPr>
                <w:i/>
                <w:iCs/>
                <w:sz w:val="20"/>
              </w:rPr>
              <w:t>Naples</w:t>
            </w:r>
            <w:r>
              <w:rPr>
                <w:sz w:val="20"/>
              </w:rPr>
              <w:t xml:space="preserve"> haue      (son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Mo widdowes in them of this bu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>n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making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n we bring men to comfort them: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 faults your own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on. </w:t>
            </w:r>
            <w:r>
              <w:rPr>
                <w:sz w:val="20"/>
              </w:rPr>
              <w:t>So is the deer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oth' lo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 xml:space="preserve">My Lord </w:t>
            </w:r>
            <w:r>
              <w:rPr>
                <w:i/>
                <w:iCs/>
                <w:sz w:val="20"/>
              </w:rPr>
              <w:t>Seba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>ian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e truth you speake doth lacke some gentlen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time to speake it in: you rub the sor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hen you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ould bring the plai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Very well.            </w:t>
            </w: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>And 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Chirurgeonl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 xml:space="preserve">It is foule weather in vs all, good Sir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hen you are cloud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Fowle weather?           </w:t>
            </w: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Very foul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>Had I plantation of this I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e my Lord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Hee'd sow't vvith Nettle-seed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Or dockes, or Mallowes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 xml:space="preserve">And were the King on't, what vvould I do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Scape being drunke, for want of Win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 xml:space="preserve">I'th'Commonwealth I vvould (by contraries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Execute all things: For no kinde of Tra</w:t>
            </w:r>
            <w:r>
              <w:rPr>
                <w:rStyle w:val="Lig1"/>
                <w:sz w:val="20"/>
              </w:rPr>
              <w:t>ffi</w:t>
            </w:r>
            <w:r>
              <w:rPr>
                <w:sz w:val="20"/>
              </w:rPr>
              <w:t xml:space="preserve">ck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ould I admit: No name of Magi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ate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Letters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uld not be knowne: Riches, pouerty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vse of seruice, none: Contra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>, Succe</w:t>
            </w:r>
            <w:r>
              <w:rPr>
                <w:rStyle w:val="Lig1"/>
                <w:sz w:val="20"/>
              </w:rPr>
              <w:t>ssi</w:t>
            </w:r>
            <w:r>
              <w:rPr>
                <w:sz w:val="20"/>
              </w:rPr>
              <w:t xml:space="preserve">on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Borne, bound of Land, Tilth, Vineyard none: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No vse of Mettall, Corne, or Wine, or Oyle: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No occupation, all men idle, all: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Women too, but innocent and pure: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No Soueraignt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Yet he vvould be King on'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The latter end of his Common-wealth forget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 beginning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 xml:space="preserve">All things in common Nature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uld produc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ithout sweat or endeuour: Treason, fellony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Sword, Pike, Knife, Gun, or neede of any Engin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ould I not haue: but Nature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uld bring forth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f it owne kinde, all foyzon, all abundanc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o feed my innocent peopl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>No marrying 'mong his subie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s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None (man) all idle; Whores and knaues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>I vvould vvith such perfe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ion gouerne Sir: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'Excell the Golden Ag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>'Saue his Mai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y.       </w:t>
            </w: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Long liue </w:t>
            </w:r>
            <w:r>
              <w:rPr>
                <w:i/>
                <w:iCs/>
                <w:sz w:val="20"/>
              </w:rPr>
              <w:t>Gonzalo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>And do you marke me, Sir?                   (m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on. </w:t>
            </w:r>
            <w:r>
              <w:rPr>
                <w:sz w:val="20"/>
              </w:rPr>
              <w:t>Pre-thee no more: thou d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alke nothing to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>I do vvell beleeue your Highn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, and did i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o mini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er occa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on to these Gentlemen, who are of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such sen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ble and nimble Lungs, that they alwayes vs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o laugh at nothing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'Twas you vve laugh'd a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 xml:space="preserve">Who, in this kind of merry fooling am nothing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o you: so you may continue, and laugh at nothing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ill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What a blow vvas there giuen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And it had not falne </w:t>
            </w:r>
            <w:r>
              <w:rPr>
                <w:rStyle w:val="Lig1"/>
                <w:sz w:val="20"/>
              </w:rPr>
              <w:t>fl</w:t>
            </w:r>
            <w:r>
              <w:rPr>
                <w:sz w:val="20"/>
              </w:rPr>
              <w:t xml:space="preserve">at-long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 xml:space="preserve">You are Gentlemen of braue mettal: you woul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lift the Moone out of her spheare, if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e would continu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n it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ue weekes vvithout changing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                      </w:t>
            </w:r>
            <w:r>
              <w:rPr>
                <w:i/>
                <w:iCs/>
                <w:sz w:val="20"/>
              </w:rPr>
              <w:t>Enter Ariell playing solemne Mu</w:t>
            </w:r>
            <w:r>
              <w:rPr>
                <w:rStyle w:val="Lig1"/>
                <w:i/>
                <w:iCs/>
                <w:sz w:val="20"/>
              </w:rPr>
              <w:t>si</w:t>
            </w:r>
            <w:r>
              <w:rPr>
                <w:i/>
                <w:iCs/>
                <w:sz w:val="20"/>
              </w:rPr>
              <w:t>cke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We vvould so, and then go a Bat-fowling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Nay good my Lord, be not angr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 xml:space="preserve">No I warrant you, I vvill not aduenture my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discretion so weakly: Will you laugh me a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eepe, for I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m very heau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Go 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eepe, and heare vs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on. </w:t>
            </w:r>
            <w:r>
              <w:rPr>
                <w:sz w:val="20"/>
              </w:rPr>
              <w:t>What, all so soone a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>eepe? I wi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 mine eye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ould (with themselues)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ut vp my thoughts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nde they are inclin'd to do so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Please you Sir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Do not omit the heauy o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 xml:space="preserve">er of it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t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>ldome vi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ts sorrow, when it doth, it is a Comforte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We two my Lord, will guard your person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hile you take your r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, and watch your safet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on. </w:t>
            </w:r>
            <w:r>
              <w:rPr>
                <w:sz w:val="20"/>
              </w:rPr>
              <w:t xml:space="preserve">Thanke you: Wondrous heau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What a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range drow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>nes po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>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s them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It is the quality o'th'Clymat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Why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Doth it not then our eye-lids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nke? I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nd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Not my selfe dispos'd to 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eep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Nor I, my spirits are nimble: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y fell together all, as by consen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ey dropt, as by a Thunder-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oke: what migh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orthy </w:t>
            </w:r>
            <w:r>
              <w:rPr>
                <w:i/>
                <w:iCs/>
                <w:sz w:val="20"/>
              </w:rPr>
              <w:t>Seba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>ian</w:t>
            </w:r>
            <w:r>
              <w:rPr>
                <w:sz w:val="20"/>
              </w:rPr>
              <w:t xml:space="preserve">? O, what might? no more: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yet, me thinkes I see it in thy fac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hat thou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ould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be: th'occa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on speaks thee, an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My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ong imagination see's a Crown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Dropping vpon thy head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What? art thou waking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Do you not heare me speak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I do, and surely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t is a 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>eepy Language; and thou speak'</w:t>
            </w:r>
            <w:r>
              <w:rPr>
                <w:rStyle w:val="Lig1"/>
                <w:sz w:val="20"/>
              </w:rPr>
              <w:t>s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Out of thy 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>eepe: What is it thou did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say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is is a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range repose, to be a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eep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ith eyes wide open: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anding, speaking, mouing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yet so f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a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eep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Noble </w:t>
            </w:r>
            <w:r>
              <w:rPr>
                <w:i/>
                <w:iCs/>
                <w:sz w:val="20"/>
              </w:rPr>
              <w:t>Seba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>ian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Thou let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hy fortune 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>eepe: die rather: wink'</w:t>
            </w:r>
            <w:r>
              <w:rPr>
                <w:rStyle w:val="Lig1"/>
                <w:sz w:val="20"/>
              </w:rPr>
              <w:t>st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hiles thou art waking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>Thou do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snore di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in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ly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re's meaning in thy snores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>I am more serious then my c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ome: you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M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be so too, if heed me: which to do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rebbles thee o'r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Well: I am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anding wate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Ile teach you how to </w:t>
            </w:r>
            <w:r>
              <w:rPr>
                <w:rStyle w:val="Lig1"/>
                <w:sz w:val="20"/>
              </w:rPr>
              <w:t>fl</w:t>
            </w:r>
            <w:r>
              <w:rPr>
                <w:sz w:val="20"/>
              </w:rPr>
              <w:t xml:space="preserve">ow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Do so: to ebb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Hereditary Sloth i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ru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s m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O!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If you but knew how you the purpose cheri</w:t>
            </w:r>
            <w:r>
              <w:rPr>
                <w:rStyle w:val="Lig1"/>
                <w:sz w:val="20"/>
              </w:rPr>
              <w:t>s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hiles thus you mocke it: how in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ipping i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You more inu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it: ebbing men, indee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(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often) do so neere the bottome run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By their owne feare, or 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oth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'Pre-thee say on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 setting of thine eye, and cheeke proclaim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 matter from thee; and a birth, indeed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hich throwes thee much to yeeld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Thus Sir: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lthough this Lord of weake remembrance; thi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ho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be of as little memory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hen he is earth'd, hath here al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perswade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(For hee's a Spirit of perswa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on, onely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Prof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s to perswade) the King his sonne's aliu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'Tis as impo</w:t>
            </w:r>
            <w:r>
              <w:rPr>
                <w:rStyle w:val="Lig1"/>
                <w:sz w:val="20"/>
              </w:rPr>
              <w:t>ssi</w:t>
            </w:r>
            <w:r>
              <w:rPr>
                <w:sz w:val="20"/>
              </w:rPr>
              <w:t xml:space="preserve">ble that hee's vndrown'd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s he that 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eepes heere, swims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I haue no hop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at hee's vndrown'd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O, out of that no hop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hat great hope haue you? No hope that way, I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other way so high a hope, that euen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mbition cannot pierce a winke beyon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But doubt discouery there. Will you grant with m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at </w:t>
            </w:r>
            <w:r>
              <w:rPr>
                <w:i/>
                <w:iCs/>
                <w:sz w:val="20"/>
              </w:rPr>
              <w:t>Ferdinand</w:t>
            </w:r>
            <w:r>
              <w:rPr>
                <w:sz w:val="20"/>
              </w:rPr>
              <w:t xml:space="preserve"> is drown'd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He's gon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Then tell me, who's the next heire of </w:t>
            </w:r>
            <w:r>
              <w:rPr>
                <w:i/>
                <w:iCs/>
                <w:sz w:val="20"/>
              </w:rPr>
              <w:t>Naples</w:t>
            </w:r>
            <w:r>
              <w:rPr>
                <w:sz w:val="20"/>
              </w:rPr>
              <w:t xml:space="preserve">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Seb. Claribell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She that is Queene of </w:t>
            </w:r>
            <w:r>
              <w:rPr>
                <w:i/>
                <w:iCs/>
                <w:sz w:val="20"/>
              </w:rPr>
              <w:t>Tunis:</w:t>
            </w:r>
            <w:r>
              <w:rPr>
                <w:sz w:val="20"/>
              </w:rPr>
              <w:t xml:space="preserve">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e that dwel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en leagues beyond mans life: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e that from </w:t>
            </w:r>
            <w:r>
              <w:rPr>
                <w:i/>
                <w:iCs/>
                <w:sz w:val="20"/>
              </w:rPr>
              <w:t>Naple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Can haue no note, vnl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>e the Sun were p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e Man i'th Moone's too 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ow, till new-borne chinne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Be rough, and Razor-able: She that from whom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e all were sea-swallow'd, though some c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again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(And by that d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iny) to performe an a</w:t>
            </w:r>
            <w:r>
              <w:rPr>
                <w:rStyle w:val="Lig1"/>
                <w:sz w:val="20"/>
              </w:rPr>
              <w:t>c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hereof, what's p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is Prologue; what to com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n yours, and my discharg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What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u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 xml:space="preserve">e is this? How say you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'Tis true my brothers daughter's Queene of </w:t>
            </w:r>
            <w:r>
              <w:rPr>
                <w:i/>
                <w:iCs/>
                <w:sz w:val="20"/>
              </w:rPr>
              <w:t>Tunis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So is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e heyre of </w:t>
            </w:r>
            <w:r>
              <w:rPr>
                <w:i/>
                <w:iCs/>
                <w:sz w:val="20"/>
              </w:rPr>
              <w:t>Naples</w:t>
            </w:r>
            <w:r>
              <w:rPr>
                <w:sz w:val="20"/>
              </w:rPr>
              <w:t xml:space="preserve">, 'twixt which Region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re is some spac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A space, whose eu'ry cubit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Seemes to cry out, how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that </w:t>
            </w:r>
            <w:r>
              <w:rPr>
                <w:i/>
                <w:iCs/>
                <w:sz w:val="20"/>
              </w:rPr>
              <w:t>Claribell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Measure vs backe to </w:t>
            </w:r>
            <w:r>
              <w:rPr>
                <w:i/>
                <w:iCs/>
                <w:sz w:val="20"/>
              </w:rPr>
              <w:t>Naples</w:t>
            </w:r>
            <w:r>
              <w:rPr>
                <w:sz w:val="20"/>
              </w:rPr>
              <w:t xml:space="preserve">? keepe in </w:t>
            </w:r>
            <w:r>
              <w:rPr>
                <w:i/>
                <w:iCs/>
                <w:sz w:val="20"/>
              </w:rPr>
              <w:t>Tunis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nd let </w:t>
            </w:r>
            <w:r>
              <w:rPr>
                <w:i/>
                <w:iCs/>
                <w:sz w:val="20"/>
              </w:rPr>
              <w:t>Seba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>ian</w:t>
            </w:r>
            <w:r>
              <w:rPr>
                <w:sz w:val="20"/>
              </w:rPr>
              <w:t xml:space="preserve"> wake. Say, this were death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at now hath seiz'd them, why they were no wors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n now they are: There be that can rule </w:t>
            </w:r>
            <w:r>
              <w:rPr>
                <w:i/>
                <w:iCs/>
                <w:sz w:val="20"/>
              </w:rPr>
              <w:t>Naple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s well as he that 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eepes: Lords, that can prat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s amply, and vnnec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arily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s this </w:t>
            </w:r>
            <w:r>
              <w:rPr>
                <w:i/>
                <w:iCs/>
                <w:sz w:val="20"/>
              </w:rPr>
              <w:t>Gonzallo:</w:t>
            </w:r>
            <w:r>
              <w:rPr>
                <w:sz w:val="20"/>
              </w:rPr>
              <w:t xml:space="preserve"> I my selfe could mak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 Chough of as deepe chat: O, that you bor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e minde that I do; what a 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eepe were thi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For your aduancement? Do you vnder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and m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Me thinkes I do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And how do's your content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ender your owne good fortun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I remember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You did supplant your Brothet </w:t>
            </w:r>
            <w:r>
              <w:rPr>
                <w:i/>
                <w:iCs/>
                <w:sz w:val="20"/>
              </w:rPr>
              <w:t>Prospero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True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nd looke how well my Garments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t vpon m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Much feater then before: My Brothers seruant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ere then my fellowes, now they are my men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But for your conscienc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I Sir: where lies that? If 'twere a kyb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'Twould put me to my 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ipper: But I feele not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is Deity in my bosome: 'Twentie conscience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at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and 'twixt me, and </w:t>
            </w:r>
            <w:r>
              <w:rPr>
                <w:i/>
                <w:iCs/>
                <w:sz w:val="20"/>
              </w:rPr>
              <w:t>Millaine</w:t>
            </w:r>
            <w:r>
              <w:rPr>
                <w:sz w:val="20"/>
              </w:rPr>
              <w:t xml:space="preserve">, candied be they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melt ere they moll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: Heere lies your Brother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No better then the earth he lies vpon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f he were that which now hee's like (that's dead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hom I with this obedient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ele (three inches of it)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Can lay to bed for euer: whiles you doing thus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o the perpetuall winke for aye might put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is ancient morsell: this Sir Prudence, who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Should not vpbraid our course: for all the re</w:t>
            </w:r>
            <w:r>
              <w:rPr>
                <w:rStyle w:val="Lig1"/>
                <w:sz w:val="20"/>
              </w:rPr>
              <w:t>s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ey'l take sugg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ion, as a Cat laps milk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ey'l tell the clocke, to any bu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>n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tha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e say be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ts the hour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Thy case, deere Frien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Shall be my pre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>dent: As thou got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Millaine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'le come by </w:t>
            </w:r>
            <w:r>
              <w:rPr>
                <w:i/>
                <w:iCs/>
                <w:sz w:val="20"/>
              </w:rPr>
              <w:t>Naples:</w:t>
            </w:r>
            <w:r>
              <w:rPr>
                <w:sz w:val="20"/>
              </w:rPr>
              <w:t xml:space="preserve"> Draw thy sword, one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ok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Shall free thee from the tribute which thou pai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nd I the King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loue the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Draw together: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when I reare my hand, do you the lik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o fall it on </w:t>
            </w:r>
            <w:r>
              <w:rPr>
                <w:i/>
                <w:iCs/>
                <w:sz w:val="20"/>
              </w:rPr>
              <w:t>Gonzalo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O, but one word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Enter Ariell with Mu</w:t>
            </w:r>
            <w:r>
              <w:rPr>
                <w:rStyle w:val="Lig1"/>
                <w:i/>
                <w:iCs/>
                <w:sz w:val="20"/>
              </w:rPr>
              <w:t>si</w:t>
            </w:r>
            <w:r>
              <w:rPr>
                <w:i/>
                <w:iCs/>
                <w:sz w:val="20"/>
              </w:rPr>
              <w:t>cke and Song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iel.  </w:t>
            </w:r>
            <w:r>
              <w:rPr>
                <w:sz w:val="20"/>
              </w:rPr>
              <w:t>My M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 through his Art foresees the danger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at you (his friend) are in, and sends me forth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(For else his proie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 dies) to keepe them liuing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Sings in Gonzaloes eare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               </w:t>
            </w:r>
            <w:r>
              <w:rPr>
                <w:i/>
                <w:iCs/>
                <w:sz w:val="20"/>
              </w:rPr>
              <w:t>While you here do snoaring lie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  </w:t>
            </w:r>
            <w:r>
              <w:rPr>
                <w:i/>
                <w:iCs/>
                <w:sz w:val="20"/>
              </w:rPr>
              <w:t>Open-ey'd Conspiracie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  </w:t>
            </w:r>
            <w:r>
              <w:rPr>
                <w:i/>
                <w:iCs/>
                <w:sz w:val="20"/>
              </w:rPr>
              <w:t>His time doth tak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               </w:t>
            </w:r>
            <w:r>
              <w:rPr>
                <w:i/>
                <w:iCs/>
                <w:sz w:val="20"/>
              </w:rPr>
              <w:t>If of Life you keepe a care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               </w:t>
            </w:r>
            <w:r>
              <w:rPr>
                <w:i/>
                <w:iCs/>
                <w:sz w:val="20"/>
              </w:rPr>
              <w:t>Shake o</w:t>
            </w:r>
            <w:r>
              <w:rPr>
                <w:rStyle w:val="Lig1"/>
                <w:i/>
                <w:iCs/>
                <w:sz w:val="20"/>
              </w:rPr>
              <w:t>ff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rStyle w:val="Lig1"/>
                <w:i/>
                <w:iCs/>
                <w:sz w:val="20"/>
              </w:rPr>
              <w:t>sl</w:t>
            </w:r>
            <w:r>
              <w:rPr>
                <w:i/>
                <w:iCs/>
                <w:sz w:val="20"/>
              </w:rPr>
              <w:t>umber and beware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              </w:t>
            </w:r>
            <w:r>
              <w:rPr>
                <w:i/>
                <w:iCs/>
                <w:sz w:val="20"/>
              </w:rPr>
              <w:t>Awake, awake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Then let vs both be sodain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 xml:space="preserve">Now, good Angels preserue the King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o. </w:t>
            </w:r>
            <w:r>
              <w:rPr>
                <w:sz w:val="20"/>
              </w:rPr>
              <w:t xml:space="preserve">Why how now hoa; awake? why are you drawn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herefore this gh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ly looking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 xml:space="preserve">What's the matter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Whiles we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ood here securing your repos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(Euen now) we heard a hollow bur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of bellowing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Like Buls, or rather Lyons, did't not wake you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t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rooke mine eare 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erribl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o. </w:t>
            </w:r>
            <w:r>
              <w:rPr>
                <w:sz w:val="20"/>
              </w:rPr>
              <w:t xml:space="preserve">I heard nothing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>O, 'twas a din to fright a 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s eare;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o make an earthquake: sure it was the roar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f a whole heard of Lyons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o. </w:t>
            </w:r>
            <w:r>
              <w:rPr>
                <w:sz w:val="20"/>
              </w:rPr>
              <w:t xml:space="preserve">Heard you this </w:t>
            </w:r>
            <w:r>
              <w:rPr>
                <w:i/>
                <w:iCs/>
                <w:sz w:val="20"/>
              </w:rPr>
              <w:t>Gonzalo</w:t>
            </w:r>
            <w:r>
              <w:rPr>
                <w:sz w:val="20"/>
              </w:rPr>
              <w:t xml:space="preserve">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 xml:space="preserve">Vpon mine honour, Sir, I heard a humming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(And that a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ange one too) which did awake me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k'd you Sir, and cride: as mine eyes opend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 saw their weapons drawne: there was a noys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at's verily: 'tis b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we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and vpon our guard;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r that we quit this place: let's draw our weapons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o. </w:t>
            </w:r>
            <w:r>
              <w:rPr>
                <w:sz w:val="20"/>
              </w:rPr>
              <w:t>Lead o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 xml:space="preserve"> this ground &amp; let's make further search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For my poore sonn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>Heauens keepe him from these Be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s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For he is sure i'th I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and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o. </w:t>
            </w:r>
            <w:r>
              <w:rPr>
                <w:sz w:val="20"/>
              </w:rPr>
              <w:t xml:space="preserve">Lead away.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Ariell. Prospero</w:t>
            </w:r>
            <w:r>
              <w:rPr>
                <w:sz w:val="20"/>
              </w:rPr>
              <w:t xml:space="preserve"> my Lord,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all know what I haue don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So (King) goe safely on to seeke thy Son.          </w:t>
            </w:r>
            <w:r>
              <w:rPr>
                <w:i/>
                <w:iCs/>
                <w:sz w:val="20"/>
              </w:rPr>
              <w:t>Exeun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i/>
                <w:iCs/>
                <w:sz w:val="20"/>
                <w:szCs w:val="48"/>
              </w:rPr>
              <w:t>Scoena Secunda</w:t>
            </w:r>
            <w:r>
              <w:rPr>
                <w:sz w:val="20"/>
                <w:szCs w:val="4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      </w:t>
            </w:r>
            <w:r>
              <w:rPr>
                <w:i/>
                <w:iCs/>
                <w:sz w:val="20"/>
              </w:rPr>
              <w:t>Enter</w:t>
            </w:r>
            <w:r>
              <w:rPr>
                <w:sz w:val="20"/>
              </w:rPr>
              <w:t xml:space="preserve"> Caliban, </w:t>
            </w:r>
            <w:r>
              <w:rPr>
                <w:i/>
                <w:iCs/>
                <w:sz w:val="20"/>
              </w:rPr>
              <w:t>with a burthen of Wood (a noyse of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           </w:t>
            </w:r>
            <w:r>
              <w:rPr>
                <w:i/>
                <w:iCs/>
                <w:sz w:val="20"/>
              </w:rPr>
              <w:t>thunder heard.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>All the infe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ions that the Sunne suckes vp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From Bogs, Fens, Flats, on </w:t>
            </w:r>
            <w:r>
              <w:rPr>
                <w:i/>
                <w:iCs/>
                <w:sz w:val="20"/>
              </w:rPr>
              <w:t>Prosper</w:t>
            </w:r>
            <w:r>
              <w:rPr>
                <w:sz w:val="20"/>
              </w:rPr>
              <w:t xml:space="preserve"> fall, and make him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By ynch-meale a disease: his Spirits heare m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yet I needes m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curse. But they'll nor pinch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Fright me with Vrchyn-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ewes, pitch me i'th mir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Nor lead me like a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re-brand, in the dark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Out of my way, vnl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he bid 'em; bu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For euery tri</w:t>
            </w:r>
            <w:r>
              <w:rPr>
                <w:rStyle w:val="Lig1"/>
                <w:sz w:val="20"/>
              </w:rPr>
              <w:t>fl</w:t>
            </w:r>
            <w:r>
              <w:rPr>
                <w:sz w:val="20"/>
              </w:rPr>
              <w:t xml:space="preserve">e, are they set vpon m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Sometime like Apes, that moe and chatter at m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after bite me: then like Hedg-hogs, which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Lye tumbling in my bare-foote way, and mount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ir pricks at my foot-fall: sometime am I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ll wound with Adders, who with clouen tongue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Doe hi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>e me into madn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: Lo, now Lo,                </w:t>
            </w:r>
            <w:r>
              <w:rPr>
                <w:i/>
                <w:iCs/>
                <w:sz w:val="20"/>
              </w:rPr>
              <w:t>Ente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Here comes a Spirit of his, and to torment me         </w:t>
            </w:r>
            <w:r>
              <w:rPr>
                <w:i/>
                <w:iCs/>
                <w:sz w:val="20"/>
              </w:rPr>
              <w:t>Trinculo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For bringing wood in 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owly: I'le fall </w:t>
            </w:r>
            <w:r>
              <w:rPr>
                <w:rStyle w:val="Lig1"/>
                <w:sz w:val="20"/>
              </w:rPr>
              <w:t>fl</w:t>
            </w:r>
            <w:r>
              <w:rPr>
                <w:sz w:val="20"/>
              </w:rPr>
              <w:t xml:space="preserve">at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Perchance he will not minde m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Tri. </w:t>
            </w:r>
            <w:r>
              <w:rPr>
                <w:sz w:val="20"/>
              </w:rPr>
              <w:t>Here's neither bu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, nor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rub to beare o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 xml:space="preserve"> any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weather at all: and another Storme brewing, I heare i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ng ith' winde: yond same blacke cloud, yond hug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one, lookes like a foule bumbard that would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ed hi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licquor: if it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uld thunder, as it did before, I know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not where to hide my head: yond same cloud cannot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choose but fall by paile-fuls. What haue we here, a man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or a </w:t>
            </w:r>
            <w:r>
              <w:rPr>
                <w:rStyle w:val="Lig1"/>
                <w:sz w:val="20"/>
              </w:rPr>
              <w:t>fish</w:t>
            </w:r>
            <w:r>
              <w:rPr>
                <w:sz w:val="20"/>
              </w:rPr>
              <w:t xml:space="preserve">? dead or aliue? a </w:t>
            </w:r>
            <w:r>
              <w:rPr>
                <w:rStyle w:val="Lig1"/>
                <w:sz w:val="20"/>
              </w:rPr>
              <w:t>fish</w:t>
            </w:r>
            <w:r>
              <w:rPr>
                <w:sz w:val="20"/>
              </w:rPr>
              <w:t xml:space="preserve">, hee smels like a </w:t>
            </w:r>
            <w:r>
              <w:rPr>
                <w:rStyle w:val="Lig1"/>
                <w:sz w:val="20"/>
              </w:rPr>
              <w:t>fish</w:t>
            </w:r>
            <w:r>
              <w:rPr>
                <w:sz w:val="20"/>
              </w:rPr>
              <w:t xml:space="preserve">: 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very ancient and </w:t>
            </w:r>
            <w:r>
              <w:rPr>
                <w:rStyle w:val="Lig1"/>
                <w:sz w:val="20"/>
              </w:rPr>
              <w:t>fish</w:t>
            </w:r>
            <w:r>
              <w:rPr>
                <w:sz w:val="20"/>
              </w:rPr>
              <w:t xml:space="preserve">-like smell: a kinde of, not of th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new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poore-Iohn: a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ange </w:t>
            </w:r>
            <w:r>
              <w:rPr>
                <w:rStyle w:val="Lig1"/>
                <w:sz w:val="20"/>
              </w:rPr>
              <w:t>fish</w:t>
            </w:r>
            <w:r>
              <w:rPr>
                <w:sz w:val="20"/>
              </w:rPr>
              <w:t xml:space="preserve">: were I in </w:t>
            </w:r>
            <w:r>
              <w:rPr>
                <w:i/>
                <w:iCs/>
                <w:sz w:val="20"/>
              </w:rPr>
              <w:t>England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now (as once I was) and had but this </w:t>
            </w:r>
            <w:r>
              <w:rPr>
                <w:rStyle w:val="Lig1"/>
                <w:sz w:val="20"/>
              </w:rPr>
              <w:t>fish</w:t>
            </w:r>
            <w:r>
              <w:rPr>
                <w:sz w:val="20"/>
              </w:rPr>
              <w:t xml:space="preserve"> painted; no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 holiday-foole there but would giue a peece of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luer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ere, would this 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, make a man: any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ang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be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here, makes a man: when they will not giue a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doit to relieue a lame Begger, they will lay out ten to se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 dead </w:t>
            </w:r>
            <w:r>
              <w:rPr>
                <w:i/>
                <w:iCs/>
                <w:sz w:val="20"/>
              </w:rPr>
              <w:t>Indian:</w:t>
            </w:r>
            <w:r>
              <w:rPr>
                <w:sz w:val="20"/>
              </w:rPr>
              <w:t xml:space="preserve"> Leg'd like a man; and his Finnes lik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Armes: warme o'my troth: I doe now let loose my o-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pinion; hold it no longer; this is no </w:t>
            </w:r>
            <w:r>
              <w:rPr>
                <w:rStyle w:val="Lig1"/>
                <w:sz w:val="20"/>
              </w:rPr>
              <w:t>fish</w:t>
            </w:r>
            <w:r>
              <w:rPr>
                <w:sz w:val="20"/>
              </w:rPr>
              <w:t>, but an I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an-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der, that hath lately su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 xml:space="preserve">ered by a Thunderbolt: Alas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e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orme is come againe: my b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way is to creepe vn-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der his Gaberdine: there is no other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elter herea-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bout: Misery acquaints a man with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ange bedfel-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lowes: I will here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rowd till the dregges of the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orm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be p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       </w:t>
            </w:r>
            <w:r>
              <w:rPr>
                <w:i/>
                <w:iCs/>
                <w:sz w:val="20"/>
              </w:rPr>
              <w:t xml:space="preserve">Enter Stephano </w:t>
            </w:r>
            <w:r>
              <w:rPr>
                <w:rStyle w:val="Lig1"/>
                <w:i/>
                <w:iCs/>
                <w:sz w:val="20"/>
              </w:rPr>
              <w:t>si</w:t>
            </w:r>
            <w:r>
              <w:rPr>
                <w:i/>
                <w:iCs/>
                <w:sz w:val="20"/>
              </w:rPr>
              <w:t>nging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I </w:t>
            </w:r>
            <w:r>
              <w:rPr>
                <w:rStyle w:val="Lig1"/>
                <w:i/>
                <w:iCs/>
                <w:sz w:val="20"/>
              </w:rPr>
              <w:t>sh</w:t>
            </w:r>
            <w:r>
              <w:rPr>
                <w:i/>
                <w:iCs/>
                <w:sz w:val="20"/>
              </w:rPr>
              <w:t xml:space="preserve">all no more to sea, to sea, here </w:t>
            </w:r>
            <w:r>
              <w:rPr>
                <w:rStyle w:val="Lig1"/>
                <w:i/>
                <w:iCs/>
                <w:sz w:val="20"/>
              </w:rPr>
              <w:t>sh</w:t>
            </w:r>
            <w:r>
              <w:rPr>
                <w:i/>
                <w:iCs/>
                <w:sz w:val="20"/>
              </w:rPr>
              <w:t>all I dye a</w:t>
            </w:r>
            <w:r>
              <w:rPr>
                <w:rStyle w:val="Lig1"/>
                <w:i/>
                <w:iCs/>
                <w:sz w:val="20"/>
              </w:rPr>
              <w:t>sh</w:t>
            </w:r>
            <w:r>
              <w:rPr>
                <w:i/>
                <w:iCs/>
                <w:sz w:val="20"/>
              </w:rPr>
              <w:t>ore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is is a very scuruy tune to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ng at a man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Funerall: well, here's my comfort.           </w:t>
            </w:r>
            <w:r>
              <w:rPr>
                <w:i/>
                <w:iCs/>
                <w:sz w:val="20"/>
              </w:rPr>
              <w:t>Drinkes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Sings</w:t>
            </w:r>
            <w:r>
              <w:rPr>
                <w:sz w:val="20"/>
              </w:rPr>
              <w:t xml:space="preserve">.     </w:t>
            </w:r>
            <w:r>
              <w:rPr>
                <w:i/>
                <w:iCs/>
                <w:sz w:val="20"/>
              </w:rPr>
              <w:t>The Ma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>er, the Swabber, the Boate-swaine &amp; I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>The Gunner, and his Mat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Lou'd Mall, Meg, and Marrian, and Margerie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But none of vs car'd for Kate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For </w:t>
            </w:r>
            <w:r>
              <w:rPr>
                <w:rStyle w:val="Lig1"/>
                <w:i/>
                <w:iCs/>
                <w:sz w:val="20"/>
              </w:rPr>
              <w:t>sh</w:t>
            </w:r>
            <w:r>
              <w:rPr>
                <w:i/>
                <w:iCs/>
                <w:sz w:val="20"/>
              </w:rPr>
              <w:t>e had a tongue with a tang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>Would cry to a Sailor goe hang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She lou'd not the sauour of Tar nor of Pitch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Yet a Tailor might scratch her where ere </w:t>
            </w:r>
            <w:r>
              <w:rPr>
                <w:rStyle w:val="Lig1"/>
                <w:i/>
                <w:iCs/>
                <w:sz w:val="20"/>
              </w:rPr>
              <w:t>sh</w:t>
            </w:r>
            <w:r>
              <w:rPr>
                <w:i/>
                <w:iCs/>
                <w:sz w:val="20"/>
              </w:rPr>
              <w:t>e did itch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Then to Sea Boyes, and let her goe hang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is is a scuruy tune too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But here's my comfort.                             </w:t>
            </w:r>
            <w:r>
              <w:rPr>
                <w:i/>
                <w:iCs/>
                <w:sz w:val="20"/>
              </w:rPr>
              <w:t>drinks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 xml:space="preserve">Doe not torment me: oh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 xml:space="preserve">What's the matter?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Haue we diuels here?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Doe you put trickes vpon's with Saluages, and Men of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Inde? ha? I haue not scap'd drowning, to be afeard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now of your foure legges: for it hath bin said; as pro-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per a man as euer went on foure legs, cannot make hi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giue ground: and it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be said so againe, while </w:t>
            </w:r>
            <w:r>
              <w:rPr>
                <w:i/>
                <w:iCs/>
                <w:sz w:val="20"/>
              </w:rPr>
              <w:t>Ste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phano</w:t>
            </w:r>
            <w:r>
              <w:rPr>
                <w:sz w:val="20"/>
              </w:rPr>
              <w:t xml:space="preserve"> breathes at' n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ils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 xml:space="preserve">The Spirit torments me: oh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>This is some 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er of the I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e, with foure legs;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who hath got (as I take it) an Ague: where the diuell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uld he learne our language? I will giue him some re-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liefe if it be but for that: if I can recouer him, and keep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him tame, and get to </w:t>
            </w:r>
            <w:r>
              <w:rPr>
                <w:i/>
                <w:iCs/>
                <w:sz w:val="20"/>
              </w:rPr>
              <w:t>Naples</w:t>
            </w:r>
            <w:r>
              <w:rPr>
                <w:sz w:val="20"/>
              </w:rPr>
              <w:t xml:space="preserve"> with him, he's a Pre-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sent for any Emperour that euer trod on Neates-lea-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 xml:space="preserve">Doe not torment me 'prethee: I'le bring my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ood home f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 xml:space="preserve">He's in his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t now; and doe's not talke after th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is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; hee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all t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 of my Bottle: if hee haue neuer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drunke wine afore, it will goe neere to remoue his Fit: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if I can recouer him, and keepe him tame, I will not tak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oo much for him; hee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pay for him that hath him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that soundl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>Thou do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me yet but little hurt; thou wilt a-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non, I know it by thy trembling: Now </w:t>
            </w:r>
            <w:r>
              <w:rPr>
                <w:i/>
                <w:iCs/>
                <w:sz w:val="20"/>
              </w:rPr>
              <w:t>Prosper</w:t>
            </w:r>
            <w:r>
              <w:rPr>
                <w:sz w:val="20"/>
              </w:rPr>
              <w:t xml:space="preserve"> worke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vpon the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 xml:space="preserve">Come on your wayes: open your mouth: her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is that which will giue language to you Cat; open you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mouth; this will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ke your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king, I can tell you, an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that soundly: you cannot tell who's your friend; open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your chaps again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Tri. </w:t>
            </w:r>
            <w:r>
              <w:rPr>
                <w:sz w:val="20"/>
              </w:rPr>
              <w:t xml:space="preserve">I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uld know that voyce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t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uld b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But hee is dround; and these are diuels; O de-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fend m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>Foure legges and two voyces; a 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delicat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: his forward voyce now is to speake well of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his friend; his backward voice, is to vtter foule speeches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to detra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: if all the wine in my bottle will recouer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him, I will helpe his Ague: Come: Amen, I will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poure some in thy other mouth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Tri. Stephano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 xml:space="preserve">Doth thy other mouth call me? Mercy, mercy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is is a diuell, and no 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: I will leaue him, I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haue no long Spoon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Tri. Stephano:</w:t>
            </w:r>
            <w:r>
              <w:rPr>
                <w:sz w:val="20"/>
              </w:rPr>
              <w:t xml:space="preserve"> if thou be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Stephano</w:t>
            </w:r>
            <w:r>
              <w:rPr>
                <w:sz w:val="20"/>
              </w:rPr>
              <w:t xml:space="preserve">, touch me, an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speake to me: for I am </w:t>
            </w:r>
            <w:r>
              <w:rPr>
                <w:i/>
                <w:iCs/>
                <w:sz w:val="20"/>
              </w:rPr>
              <w:t>Trinculo</w:t>
            </w:r>
            <w:r>
              <w:rPr>
                <w:sz w:val="20"/>
              </w:rPr>
              <w:t xml:space="preserve">; be not afeard, thy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good friend </w:t>
            </w:r>
            <w:r>
              <w:rPr>
                <w:i/>
                <w:iCs/>
                <w:sz w:val="20"/>
              </w:rPr>
              <w:t>Trinculo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>If thou bee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Trinculo:</w:t>
            </w:r>
            <w:r>
              <w:rPr>
                <w:sz w:val="20"/>
              </w:rPr>
              <w:t xml:space="preserve"> come forth: I'le pull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ee by the l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r legges: if any be </w:t>
            </w:r>
            <w:r>
              <w:rPr>
                <w:i/>
                <w:iCs/>
                <w:sz w:val="20"/>
              </w:rPr>
              <w:t>Trinculo's</w:t>
            </w:r>
            <w:r>
              <w:rPr>
                <w:sz w:val="20"/>
              </w:rPr>
              <w:t xml:space="preserve"> legges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ese are they: Thou art very </w:t>
            </w:r>
            <w:r>
              <w:rPr>
                <w:i/>
                <w:iCs/>
                <w:sz w:val="20"/>
              </w:rPr>
              <w:t>Trinculo</w:t>
            </w:r>
            <w:r>
              <w:rPr>
                <w:sz w:val="20"/>
              </w:rPr>
              <w:t xml:space="preserve"> indeede: how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cam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hou to be the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ege of this Moone-calfe? Can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he vent </w:t>
            </w:r>
            <w:r>
              <w:rPr>
                <w:i/>
                <w:iCs/>
                <w:sz w:val="20"/>
              </w:rPr>
              <w:t>Trinculo's</w:t>
            </w:r>
            <w:r>
              <w:rPr>
                <w:sz w:val="20"/>
              </w:rPr>
              <w:t xml:space="preserve">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Tri. </w:t>
            </w:r>
            <w:r>
              <w:rPr>
                <w:sz w:val="20"/>
              </w:rPr>
              <w:t>I tooke him to be kil'd with a thunder-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ok; bu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rt thou not dround </w:t>
            </w:r>
            <w:r>
              <w:rPr>
                <w:i/>
                <w:iCs/>
                <w:sz w:val="20"/>
              </w:rPr>
              <w:t>Stephano:</w:t>
            </w:r>
            <w:r>
              <w:rPr>
                <w:sz w:val="20"/>
              </w:rPr>
              <w:t xml:space="preserve"> I hope now thou art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not dround: Is the Storme ouer-blowne? I hid mee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vnder the dead Moone-Calfes Gaberdine, for feare of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e Storme: And art thou liuing </w:t>
            </w:r>
            <w:r>
              <w:rPr>
                <w:i/>
                <w:iCs/>
                <w:sz w:val="20"/>
              </w:rPr>
              <w:t>Stephano</w:t>
            </w:r>
            <w:r>
              <w:rPr>
                <w:sz w:val="20"/>
              </w:rPr>
              <w:t xml:space="preserve">? O </w:t>
            </w:r>
            <w:r>
              <w:rPr>
                <w:i/>
                <w:iCs/>
                <w:sz w:val="20"/>
              </w:rPr>
              <w:t>Stephano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wo </w:t>
            </w:r>
            <w:r>
              <w:rPr>
                <w:i/>
                <w:iCs/>
                <w:sz w:val="20"/>
              </w:rPr>
              <w:t>Neapolitanes</w:t>
            </w:r>
            <w:r>
              <w:rPr>
                <w:sz w:val="20"/>
              </w:rPr>
              <w:t xml:space="preserve"> scap'd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 xml:space="preserve">'Prethee doe not turne me about, my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omack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s not c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an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 xml:space="preserve">These be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ne things, and if they be not sprights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at's a braue God, and beares Cel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iall liquor: I will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kneele to him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>How did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hou scap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How cam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hou hither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Sweare by this Bottle how thou cam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hither: I escap'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vpon a But of Sacke, which the Saylors heaued o're-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boord, by this Bottle which I made of the barke of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 Tree, with mine owne hands,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>nce I was c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a'-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r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 xml:space="preserve">I'le sweare vpon that Bottle, to be thy true sub-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e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, for the liquor is not earthl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. </w:t>
            </w:r>
            <w:r>
              <w:rPr>
                <w:sz w:val="20"/>
              </w:rPr>
              <w:t>Heere: sweare then how thou escap'd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Tri. </w:t>
            </w:r>
            <w:r>
              <w:rPr>
                <w:sz w:val="20"/>
              </w:rPr>
              <w:t>Swom a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re (man) like a Ducke: I can swim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like a Ducke i'le be sworn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>Here, ki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the Book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ough thou ca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swim like a Ducke, thou art mad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like a Goos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Tri. </w:t>
            </w:r>
            <w:r>
              <w:rPr>
                <w:sz w:val="20"/>
              </w:rPr>
              <w:t xml:space="preserve">O </w:t>
            </w:r>
            <w:r>
              <w:rPr>
                <w:i/>
                <w:iCs/>
                <w:sz w:val="20"/>
              </w:rPr>
              <w:t>Stephano</w:t>
            </w:r>
            <w:r>
              <w:rPr>
                <w:sz w:val="20"/>
              </w:rPr>
              <w:t>, ha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any more of this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 xml:space="preserve">The whole But (man) my Cellar is in a rock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by th' sea-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de, where my Wine is hid: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How now Moone-Calfe, how do's thine Agu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>Ha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hou not dropt from heauen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>Out o'th Moone I doe a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ure thee. I was th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Man ith' Moone, when time was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 xml:space="preserve">I haue seene thee in her: and I doe adore thee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My Mi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is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ew'd me thee, and thy Dog, and thy Bu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>Come, sweare to that: ki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the Booke: I will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furni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 it anon with new Contents: Swear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Tri. </w:t>
            </w:r>
            <w:r>
              <w:rPr>
                <w:sz w:val="20"/>
              </w:rPr>
              <w:t xml:space="preserve">By this good light, this is a very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ow Mon-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er: I afeard of him? a very weake 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: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 Man ith' Moon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 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poore creadulous 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ell drawne 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, in good sooth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 xml:space="preserve">Ile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ew thee euery fertill ynch 'oth I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and: an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 will ki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thy foote: I prethee be my god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Tri. </w:t>
            </w:r>
            <w:r>
              <w:rPr>
                <w:sz w:val="20"/>
              </w:rPr>
              <w:t>By this light, a 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per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dious, and drunken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, when's god's a 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eepe he'll rob his Bottl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>Ile ki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>e thy foot, Ile sweare my selfe thy Subie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 xml:space="preserve">Come on then: downe and swear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Tri. </w:t>
            </w:r>
            <w:r>
              <w:rPr>
                <w:sz w:val="20"/>
              </w:rPr>
              <w:t xml:space="preserve">I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laugh my selfe to death at this puppi-hea-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ded 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er: a 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scuruie 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: I could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nde in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my heart to beate him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>Come, ki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Tri. </w:t>
            </w:r>
            <w:r>
              <w:rPr>
                <w:sz w:val="20"/>
              </w:rPr>
              <w:t>But that the poore 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's in drinke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 abhominable 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 xml:space="preserve">I'le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ew thee the b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Springs: I'le plucke the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Berries: I'le </w:t>
            </w:r>
            <w:r>
              <w:rPr>
                <w:rStyle w:val="Lig1"/>
                <w:sz w:val="20"/>
              </w:rPr>
              <w:t>fish</w:t>
            </w:r>
            <w:r>
              <w:rPr>
                <w:sz w:val="20"/>
              </w:rPr>
              <w:t xml:space="preserve"> for thee; and get thee wood enough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 plague vpon the Tyrant that I serue;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I'le beare him no more Stickes, but follow thee, thou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ondrous man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Tri. </w:t>
            </w:r>
            <w:r>
              <w:rPr>
                <w:sz w:val="20"/>
              </w:rPr>
              <w:t>A 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rediculous 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, to make a wonder of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 poore drunkard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 xml:space="preserve">I 'prethee let me bring thee where Crabs grow;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and I with my long nayles will digge thee pig-nuts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ow thee a Iayes n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, and i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ru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 thee how to snar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e nimble Marmazet: I'le bring thee to cl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ing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Philbirts, and sometimes I'le get thee young Scamels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from the Rocke: Wilt thou goe with m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 xml:space="preserve">I pre'thee now lead the way without any mor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alking. </w:t>
            </w:r>
            <w:r>
              <w:rPr>
                <w:i/>
                <w:iCs/>
                <w:sz w:val="20"/>
              </w:rPr>
              <w:t>Trinculo</w:t>
            </w:r>
            <w:r>
              <w:rPr>
                <w:sz w:val="20"/>
              </w:rPr>
              <w:t xml:space="preserve">, the King, and all our company els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being dround, wee will inherit here: Here; beare m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Bottle: Fellow </w:t>
            </w:r>
            <w:r>
              <w:rPr>
                <w:i/>
                <w:iCs/>
                <w:sz w:val="20"/>
              </w:rPr>
              <w:t>Trinculo</w:t>
            </w:r>
            <w:r>
              <w:rPr>
                <w:sz w:val="20"/>
              </w:rPr>
              <w:t xml:space="preserve">; we'll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ll him by and by a-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gaine.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i/>
                <w:iCs/>
                <w:sz w:val="20"/>
              </w:rPr>
              <w:t>Caliban Sings drunkenly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Farewell M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; farewell, farewell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Tri.  </w:t>
            </w:r>
            <w:r>
              <w:rPr>
                <w:sz w:val="20"/>
              </w:rPr>
              <w:t>A howling 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er: a drunken 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    No more dams I'le make for </w:t>
            </w:r>
            <w:r>
              <w:rPr>
                <w:rStyle w:val="Lig1"/>
                <w:i/>
                <w:iCs/>
                <w:sz w:val="20"/>
              </w:rPr>
              <w:t>fish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   </w:t>
            </w:r>
            <w:r>
              <w:rPr>
                <w:i/>
                <w:iCs/>
                <w:sz w:val="20"/>
              </w:rPr>
              <w:t xml:space="preserve">Nor fetch in </w:t>
            </w:r>
            <w:r>
              <w:rPr>
                <w:rStyle w:val="Lig1"/>
                <w:i/>
                <w:iCs/>
                <w:sz w:val="20"/>
              </w:rPr>
              <w:t>fi</w:t>
            </w:r>
            <w:r>
              <w:rPr>
                <w:i/>
                <w:iCs/>
                <w:sz w:val="20"/>
              </w:rPr>
              <w:t>ring, at requiring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   </w:t>
            </w:r>
            <w:r>
              <w:rPr>
                <w:i/>
                <w:iCs/>
                <w:sz w:val="20"/>
              </w:rPr>
              <w:t>Nor scrape trenchering, nor wa</w:t>
            </w:r>
            <w:r>
              <w:rPr>
                <w:rStyle w:val="Lig1"/>
                <w:i/>
                <w:iCs/>
                <w:sz w:val="20"/>
              </w:rPr>
              <w:t>sh</w:t>
            </w:r>
            <w:r>
              <w:rPr>
                <w:i/>
                <w:iCs/>
                <w:sz w:val="20"/>
              </w:rPr>
              <w:t xml:space="preserve"> di</w:t>
            </w:r>
            <w:r>
              <w:rPr>
                <w:rStyle w:val="Lig1"/>
                <w:i/>
                <w:iCs/>
                <w:sz w:val="20"/>
              </w:rPr>
              <w:t>sh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          </w:t>
            </w:r>
            <w:r>
              <w:rPr>
                <w:i/>
                <w:iCs/>
                <w:sz w:val="20"/>
              </w:rPr>
              <w:t>Ban' ban' Cacalyba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  </w:t>
            </w:r>
            <w:r>
              <w:rPr>
                <w:i/>
                <w:iCs/>
                <w:sz w:val="20"/>
              </w:rPr>
              <w:t>Has a new Ma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>er, get a new Man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Freedome, high-day, high-day freedome, freedome high-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day, freedom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>O braue 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; lead the way.                     </w:t>
            </w:r>
            <w:r>
              <w:rPr>
                <w:i/>
                <w:iCs/>
                <w:sz w:val="20"/>
              </w:rPr>
              <w:t>Exeun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i/>
                <w:iCs/>
                <w:sz w:val="20"/>
                <w:szCs w:val="48"/>
              </w:rPr>
              <w:t>A</w:t>
            </w:r>
            <w:r>
              <w:rPr>
                <w:rStyle w:val="Lig1"/>
                <w:i/>
                <w:iCs/>
                <w:sz w:val="20"/>
                <w:szCs w:val="48"/>
              </w:rPr>
              <w:t>ct</w:t>
            </w:r>
            <w:r>
              <w:rPr>
                <w:i/>
                <w:iCs/>
                <w:sz w:val="20"/>
                <w:szCs w:val="48"/>
              </w:rPr>
              <w:t>us Tertius. Scoena Prima</w:t>
            </w:r>
            <w:r>
              <w:rPr>
                <w:sz w:val="20"/>
                <w:szCs w:val="4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</w:t>
            </w:r>
            <w:r>
              <w:rPr>
                <w:i/>
                <w:iCs/>
                <w:sz w:val="20"/>
              </w:rPr>
              <w:t>Enter Ferdinand (bearing a Log.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Fer. </w:t>
            </w:r>
            <w:r>
              <w:rPr>
                <w:sz w:val="20"/>
              </w:rPr>
              <w:t xml:space="preserve">There be some Sports are painfull; &amp; their labor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Delight in them set o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>: Some kindes of basen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re nobly vndergon; and 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poore matter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Point to rich ends: this my meane Task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ould be as heauy to me, as odious, bu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e Mi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is which I serue, quickens what's dead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makes my labours, pleasures: O She i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en times more gentle, then her Father's crabbed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he's compos'd of har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n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>e. I m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remou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Some thousands of these Logs, and pile them vp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Vpon a sore iniun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>ion; my sweet Mi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i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eepes when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e sees me worke, &amp; saies, such basene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Had neuer like Executor: I forget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But these sweet thoughts, doe euen refre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 my labours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bu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>e l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, when I doe it.           </w:t>
            </w:r>
            <w:r>
              <w:rPr>
                <w:i/>
                <w:iCs/>
                <w:sz w:val="20"/>
              </w:rPr>
              <w:t>Enter Mirand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. </w:t>
            </w:r>
            <w:r>
              <w:rPr>
                <w:sz w:val="20"/>
              </w:rPr>
              <w:t xml:space="preserve">Alas, now pray you                  </w:t>
            </w:r>
            <w:r>
              <w:rPr>
                <w:i/>
                <w:iCs/>
                <w:sz w:val="20"/>
              </w:rPr>
              <w:t>and Prospero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orke not so hard: I would the lightning ha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Burnt vp those Logs that you are enioynd to pile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Pray set it downe, and r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you: when this burne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'Twill weepe for hauing wearied you: my Father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s hard at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udy; pray now r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your self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Hee's safe for these three houres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Fer. </w:t>
            </w:r>
            <w:r>
              <w:rPr>
                <w:sz w:val="20"/>
              </w:rPr>
              <w:t>O 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deere Mi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is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e Sun will set before I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discharg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hat I m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iue to do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. </w:t>
            </w:r>
            <w:r>
              <w:rPr>
                <w:sz w:val="20"/>
              </w:rPr>
              <w:t xml:space="preserve">If you'l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t down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le beare your Logges the while: pray giue me that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le carry it to the pil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Fer. </w:t>
            </w:r>
            <w:r>
              <w:rPr>
                <w:sz w:val="20"/>
              </w:rPr>
              <w:t xml:space="preserve">No precious Creatur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 had rather cracke my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newes, breake my back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en you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ould such di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nor vndergo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hile I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t lazy b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. </w:t>
            </w:r>
            <w:r>
              <w:rPr>
                <w:sz w:val="20"/>
              </w:rPr>
              <w:t xml:space="preserve">It would become m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s well as it do's you; and I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uld do it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ith much more ease: for my good will is to it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yours it is agai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>Poore worme thou art infe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ed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is vi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tation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ewes i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. </w:t>
            </w:r>
            <w:r>
              <w:rPr>
                <w:sz w:val="20"/>
              </w:rPr>
              <w:t xml:space="preserve">You looke wearil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Fer. </w:t>
            </w:r>
            <w:r>
              <w:rPr>
                <w:sz w:val="20"/>
              </w:rPr>
              <w:t>No, noble Mi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ris, 'tis fre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 morning with m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hen you are by at night: I do beseech you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Cheefely, that I might set it in my prayers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hat is your nam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Mir. Miranda</w:t>
            </w:r>
            <w:r>
              <w:rPr>
                <w:sz w:val="20"/>
              </w:rPr>
              <w:t xml:space="preserve">, O my Father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 haue broke your h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o say so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Fer. </w:t>
            </w:r>
            <w:r>
              <w:rPr>
                <w:sz w:val="20"/>
              </w:rPr>
              <w:t xml:space="preserve">Admir'd </w:t>
            </w:r>
            <w:r>
              <w:rPr>
                <w:i/>
                <w:iCs/>
                <w:sz w:val="20"/>
              </w:rPr>
              <w:t>Miranda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ndeede the top of Admiration, worth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hat's deer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o the world: full many a Lady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 haue ey'd with b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regard, and many a tim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'harmony of their tongues, hath into bondag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Brought my too diligent eare: for seuerall vertue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Haue I lik'd seuerall women, neuer any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VVith so full soule, but some defe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 in her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Did quarrell with the nobl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grace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e ow'd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put it to the foile. But you, O you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So perfe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>, and so peetl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, are create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Of euerie Creatures b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. </w:t>
            </w:r>
            <w:r>
              <w:rPr>
                <w:sz w:val="20"/>
              </w:rPr>
              <w:t xml:space="preserve">I do not know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ne of my sexe; no womans face remember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Saue from my gla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, mine owne: Nor haue I seen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More that I may call men, then you good friend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my deere Father: how features are abroa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 am skill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>e of; but by my mod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i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(The iewell in my dower) I would not wi</w:t>
            </w:r>
            <w:r>
              <w:rPr>
                <w:rStyle w:val="Lig1"/>
                <w:sz w:val="20"/>
              </w:rPr>
              <w:t>sh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y Companion in the world but you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Nor can imagination forme a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p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Be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des your selfe, to like of: but I prattl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Something too wildely, and my Fathers precept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 therein do forge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Fer. </w:t>
            </w:r>
            <w:r>
              <w:rPr>
                <w:sz w:val="20"/>
              </w:rPr>
              <w:t xml:space="preserve">I am, in my condition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 Prince (</w:t>
            </w:r>
            <w:r>
              <w:rPr>
                <w:i/>
                <w:iCs/>
                <w:sz w:val="20"/>
              </w:rPr>
              <w:t xml:space="preserve"> Miranda</w:t>
            </w:r>
            <w:r>
              <w:rPr>
                <w:sz w:val="20"/>
              </w:rPr>
              <w:t xml:space="preserve">) I do thinke a King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(I would not so) and would no more endur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is wodden 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>auerie, then to su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 xml:space="preserve">er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e </w:t>
            </w:r>
            <w:r>
              <w:rPr>
                <w:rStyle w:val="Lig1"/>
                <w:sz w:val="20"/>
              </w:rPr>
              <w:t>fl</w:t>
            </w:r>
            <w:r>
              <w:rPr>
                <w:sz w:val="20"/>
              </w:rPr>
              <w:t>e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-</w:t>
            </w:r>
            <w:r>
              <w:rPr>
                <w:rStyle w:val="Lig1"/>
                <w:sz w:val="20"/>
              </w:rPr>
              <w:t>fl</w:t>
            </w:r>
            <w:r>
              <w:rPr>
                <w:sz w:val="20"/>
              </w:rPr>
              <w:t xml:space="preserve">ie blow my mouth: heare my soule speak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e verie i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ant that I saw you, di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My heart </w:t>
            </w:r>
            <w:r>
              <w:rPr>
                <w:rStyle w:val="Lig1"/>
                <w:sz w:val="20"/>
              </w:rPr>
              <w:t>fl</w:t>
            </w:r>
            <w:r>
              <w:rPr>
                <w:sz w:val="20"/>
              </w:rPr>
              <w:t>ie to your seruice, there re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de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o make me 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aue to it, and for your sak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m I this patient Logge-man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. </w:t>
            </w:r>
            <w:r>
              <w:rPr>
                <w:sz w:val="20"/>
              </w:rPr>
              <w:t xml:space="preserve">Do you loue m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Fer. </w:t>
            </w:r>
            <w:r>
              <w:rPr>
                <w:sz w:val="20"/>
              </w:rPr>
              <w:t xml:space="preserve">O heauen; O earth, beare witnes to this sound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crowne what I prof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with kinde euent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f I speake true: if hollowly, inuer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VVhat b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is boaded me, to mischiefe: I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Beyond all limit of what else i'th worl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Do loue, prize, honor you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. </w:t>
            </w:r>
            <w:r>
              <w:rPr>
                <w:sz w:val="20"/>
              </w:rPr>
              <w:t xml:space="preserve">I am a fool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o weepe at what I am glad of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Faire encounter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Of two 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rare a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>e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ions: heauens raine grac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n that which breeds betweene 'em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Fer. </w:t>
            </w:r>
            <w:r>
              <w:rPr>
                <w:sz w:val="20"/>
              </w:rPr>
              <w:t xml:space="preserve">VVherefore weepe you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. </w:t>
            </w:r>
            <w:r>
              <w:rPr>
                <w:sz w:val="20"/>
              </w:rPr>
              <w:t>At mine vnworthin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>e, that dare not o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 xml:space="preserve">er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VVhat I de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>re to giue; and much l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tak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VVhat I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all die to want: But this is tri</w:t>
            </w:r>
            <w:r>
              <w:rPr>
                <w:rStyle w:val="Lig1"/>
                <w:sz w:val="20"/>
              </w:rPr>
              <w:t>fl</w:t>
            </w:r>
            <w:r>
              <w:rPr>
                <w:sz w:val="20"/>
              </w:rPr>
              <w:t xml:space="preserve">ing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all the more it seekes to hide it self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e bigger bulke it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ewes. Hence ba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full cunning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prompt me plaine and holy innocence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 am your wife, if you will marrie me;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f not, Ile die your maid: to be your fellow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You may denie me, but Ile be your seruant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VVhether you will or no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Fer. </w:t>
            </w:r>
            <w:r>
              <w:rPr>
                <w:sz w:val="20"/>
              </w:rPr>
              <w:t>My Mi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ris (deer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I thus humble eue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. </w:t>
            </w:r>
            <w:r>
              <w:rPr>
                <w:sz w:val="20"/>
              </w:rPr>
              <w:t xml:space="preserve">My husband then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Fer. </w:t>
            </w:r>
            <w:r>
              <w:rPr>
                <w:sz w:val="20"/>
              </w:rPr>
              <w:t xml:space="preserve">I, with a heart as willing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s bondage ere of freedome: heere's my hand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. </w:t>
            </w:r>
            <w:r>
              <w:rPr>
                <w:sz w:val="20"/>
              </w:rPr>
              <w:t xml:space="preserve">And mine, with my heart in't; and now farewel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ill halfe an houre henc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Fer. </w:t>
            </w:r>
            <w:r>
              <w:rPr>
                <w:sz w:val="20"/>
              </w:rPr>
              <w:t xml:space="preserve">A thousand, thousand.                                </w:t>
            </w:r>
            <w:r>
              <w:rPr>
                <w:i/>
                <w:iCs/>
                <w:sz w:val="20"/>
              </w:rPr>
              <w:t>Exeun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So glad of this as they I cannot b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ho are surpriz'd with all; but my reioycing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t nothing can be more: Ile to my book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For yet ere supper time, m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I perform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Much bu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>n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appertaining.                                   </w:t>
            </w:r>
            <w:r>
              <w:rPr>
                <w:i/>
                <w:iCs/>
                <w:sz w:val="20"/>
              </w:rPr>
              <w:t>Exi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i/>
                <w:iCs/>
                <w:sz w:val="20"/>
                <w:szCs w:val="48"/>
              </w:rPr>
              <w:t>Scoena Secunda</w:t>
            </w:r>
            <w:r>
              <w:rPr>
                <w:sz w:val="20"/>
                <w:szCs w:val="48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</w:t>
            </w:r>
            <w:r>
              <w:rPr>
                <w:i/>
                <w:iCs/>
                <w:sz w:val="20"/>
              </w:rPr>
              <w:t>Enter Caliban, Stephano, and Trinculo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 xml:space="preserve">Tell not me, when the But is out we will drink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water, not a drop before; therefore beare vp, &amp; boord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em' Seruant 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, drinke to m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Trin. </w:t>
            </w:r>
            <w:r>
              <w:rPr>
                <w:sz w:val="20"/>
              </w:rPr>
              <w:t>Seruant 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? the folly of this Iland, they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say there's but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>ue vpon this I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e; we are three of them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f th'other two be brain'd like vs, the State totters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>Drinke seruant 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 when I bid thee, thy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eies are al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set in thy head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Trin. </w:t>
            </w:r>
            <w:r>
              <w:rPr>
                <w:sz w:val="20"/>
              </w:rPr>
              <w:t xml:space="preserve">VVhere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uld they bee set else? hee were 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braue 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 indeede if they were set in his tail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>My man-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 hath drown'd his tongue in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sacke: for my part the Sea cannot drowne mee, I swa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ere I could recouer the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re,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ue and thirtie League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o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 xml:space="preserve"> and on, by this light thou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t bee my Lieutenan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, or my Standard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Trin. </w:t>
            </w:r>
            <w:r>
              <w:rPr>
                <w:sz w:val="20"/>
              </w:rPr>
              <w:t>Your Lieutenant if you li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, hee's no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andard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>VVeel not run Mon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>eur 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Trin. </w:t>
            </w:r>
            <w:r>
              <w:rPr>
                <w:sz w:val="20"/>
              </w:rPr>
              <w:t xml:space="preserve">Nor go neither: but you'l lie like dogs, and yet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say nothing neither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>Moone-calfe, speak once in thy life, if thou bee</w:t>
            </w:r>
            <w:r>
              <w:rPr>
                <w:rStyle w:val="Lig1"/>
                <w:sz w:val="20"/>
              </w:rPr>
              <w:t>st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 good Moone-calf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 xml:space="preserve">How does thy honour? Let me licke thy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oe: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le not serue him, he is not valian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Trin. </w:t>
            </w:r>
            <w:r>
              <w:rPr>
                <w:sz w:val="20"/>
              </w:rPr>
              <w:t>Thou li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ignorant 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, I am in cas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o i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le a C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able: why, thou debo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'd Fi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 thou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was there euer man a Coward, that hath drunk so muc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Sacke as I to day? wilt thou tell a 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ous lie, being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but halfe a Fi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, and halfe a 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 xml:space="preserve">Loe, how he mockes me, wilt thou let him my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Lord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Trin. </w:t>
            </w:r>
            <w:r>
              <w:rPr>
                <w:sz w:val="20"/>
              </w:rPr>
              <w:t>Lord, quoth he? that a 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uld be such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 Naturall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 xml:space="preserve">Loe, loe againe: bite him to death I prethe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Ste. Trinculo</w:t>
            </w:r>
            <w:r>
              <w:rPr>
                <w:sz w:val="20"/>
              </w:rPr>
              <w:t xml:space="preserve">, keepe a good tongue in your head: If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you proue a mutineere, the next Tree: the poore Mon-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er's my subie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, and he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all not su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 xml:space="preserve">er indignit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 xml:space="preserve">I thanke my noble Lord. Wilt thou be pleas'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o hearken once againe to the suite I made to the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 xml:space="preserve">Marry will I: kneele, and repeate it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 will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and, and so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</w:t>
            </w:r>
            <w:r>
              <w:rPr>
                <w:i/>
                <w:iCs/>
                <w:sz w:val="20"/>
              </w:rPr>
              <w:t>Trinculo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    </w:t>
            </w:r>
            <w:r>
              <w:rPr>
                <w:i/>
                <w:iCs/>
                <w:sz w:val="20"/>
              </w:rPr>
              <w:t>Enter Ariell inui</w:t>
            </w:r>
            <w:r>
              <w:rPr>
                <w:rStyle w:val="Lig1"/>
                <w:i/>
                <w:iCs/>
                <w:sz w:val="20"/>
              </w:rPr>
              <w:t>si</w:t>
            </w:r>
            <w:r>
              <w:rPr>
                <w:i/>
                <w:iCs/>
                <w:sz w:val="20"/>
              </w:rPr>
              <w:t>ble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>As I told thee before, I am subie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 to a Tirant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 Sorcerer, that by his cunning hath cheated m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Of the I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and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iell. </w:t>
            </w:r>
            <w:r>
              <w:rPr>
                <w:sz w:val="20"/>
              </w:rPr>
              <w:t>Thou ly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>Thou ly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, thou i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ing Monkey thou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 would my valiant M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er would d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oy thee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 do not ly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Ste. Trinculo</w:t>
            </w:r>
            <w:r>
              <w:rPr>
                <w:sz w:val="20"/>
              </w:rPr>
              <w:t xml:space="preserve">, if you trouble him any more in's tal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By this hand, I will supplant some of your teeth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Trin. </w:t>
            </w:r>
            <w:r>
              <w:rPr>
                <w:sz w:val="20"/>
              </w:rPr>
              <w:t xml:space="preserve">Why, I said nothing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 xml:space="preserve">Mum then, and no more: proceed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>I say by Sorcery he got this I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From me, he got it. If thy Greatn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will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Reuenge it on him, (for I know thou dar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But this Thing dare no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>That's 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certain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 xml:space="preserve">Thou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t be Lord of it, and Ile serue the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 xml:space="preserve">How now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all this be comp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Ca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hou bring me to the party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>Yea, yea my Lord, Ile yeeld him thee a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eep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here thou mai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knocke a naile into his head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iell. </w:t>
            </w:r>
            <w:r>
              <w:rPr>
                <w:sz w:val="20"/>
              </w:rPr>
              <w:t>Thou li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, thou ca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no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 xml:space="preserve">What a py'de Ninnie's this? Thou scuruy patch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 do beseech thy Greatn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giue him blowes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take his bottle from him: When that's gon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He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drinke nought but brine, for Ile not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ew him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here the quicke Fre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es ar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Ste. Trinculo</w:t>
            </w:r>
            <w:r>
              <w:rPr>
                <w:sz w:val="20"/>
              </w:rPr>
              <w:t xml:space="preserve">, run into no further danger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nterrupt the 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 one word further, and by thi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hand, Ile turne my mercie out o'doores, and make 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Stock</w:t>
            </w:r>
            <w:r>
              <w:rPr>
                <w:rStyle w:val="Lig1"/>
                <w:sz w:val="20"/>
              </w:rPr>
              <w:t>fish</w:t>
            </w:r>
            <w:r>
              <w:rPr>
                <w:sz w:val="20"/>
              </w:rPr>
              <w:t xml:space="preserve"> of the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Trin. </w:t>
            </w:r>
            <w:r>
              <w:rPr>
                <w:sz w:val="20"/>
              </w:rPr>
              <w:t xml:space="preserve">Why, what did I? I did nothing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le go farther o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>Did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hou not say he lyed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iell. </w:t>
            </w:r>
            <w:r>
              <w:rPr>
                <w:sz w:val="20"/>
              </w:rPr>
              <w:t>Thou li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 xml:space="preserve">Do I so? Take thou that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s you like this, giue me the lye another tim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Trin. </w:t>
            </w:r>
            <w:r>
              <w:rPr>
                <w:sz w:val="20"/>
              </w:rPr>
              <w:t xml:space="preserve">I did not giue the lie: Out o'your wittes, an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hearing too?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A pox o'your bottle, this can Sacke and drinking doo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 murren on your 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, and the diuell take your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ngers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 xml:space="preserve">Ha, ha, ha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 xml:space="preserve">Now forward with your Tale: prethee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an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further o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 xml:space="preserve">Beate him enough: after a little tim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le beate him too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 xml:space="preserve">Stand farther: Come proceed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>Why, as I told thee, 'tis a c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ome with him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'th afternoone to 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>eepe: there thou mai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braine him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Hauing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>r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seiz'd his bookes: Or with a logg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Batter his skull, or paunch him with a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ak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r cut his wezand with thy knife. Remember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Fir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o po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>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his Bookes; for without them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Hee's but a Sot, as I am; nor hath not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ne Spirit to command: they all do hate him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s rootedly as I. Burne but his Bookes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He ha's braue Vten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ls (for so he calles them)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hich when he ha's a house, hee'l decke withall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that 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deeply to con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der, i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 beautie of his daughter: he himself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Cals her a non-pareill: I neuer saw a woman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But onely </w:t>
            </w:r>
            <w:r>
              <w:rPr>
                <w:i/>
                <w:iCs/>
                <w:sz w:val="20"/>
              </w:rPr>
              <w:t>Sycorax</w:t>
            </w:r>
            <w:r>
              <w:rPr>
                <w:sz w:val="20"/>
              </w:rPr>
              <w:t xml:space="preserve"> my Dam, and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e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But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e as farre surpa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th </w:t>
            </w:r>
            <w:r>
              <w:rPr>
                <w:i/>
                <w:iCs/>
                <w:sz w:val="20"/>
              </w:rPr>
              <w:t>Sycorax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s great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do's le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>Is it so braue a La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 xml:space="preserve">I Lord,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e will become thy bed, I warrant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bring thee forth braue brood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>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, I will kill this man: his daughter an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 will be King and Queene, saue our Graces: and </w:t>
            </w:r>
            <w:r>
              <w:rPr>
                <w:i/>
                <w:iCs/>
                <w:sz w:val="20"/>
              </w:rPr>
              <w:t>Trin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culo</w:t>
            </w:r>
            <w:r>
              <w:rPr>
                <w:sz w:val="20"/>
              </w:rPr>
              <w:t xml:space="preserve"> and thy selfe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be Vice-royes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D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hou like the plot </w:t>
            </w:r>
            <w:r>
              <w:rPr>
                <w:i/>
                <w:iCs/>
                <w:sz w:val="20"/>
              </w:rPr>
              <w:t>Trinculo</w:t>
            </w:r>
            <w:r>
              <w:rPr>
                <w:sz w:val="20"/>
              </w:rPr>
              <w:t xml:space="preserve">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Trin. </w:t>
            </w:r>
            <w:r>
              <w:rPr>
                <w:sz w:val="20"/>
              </w:rPr>
              <w:t xml:space="preserve">Excellen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 xml:space="preserve">Giue me thy hand, I am sorry I beate thee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But while thou liu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keepe a good tongue in thy head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>Within this halfe houre will he be a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eep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ilt thou d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oy him then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 xml:space="preserve">I on mine honou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iell. </w:t>
            </w:r>
            <w:r>
              <w:rPr>
                <w:sz w:val="20"/>
              </w:rPr>
              <w:t>This will I tell my M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>Thou mak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me merry: I am full of pleasur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Let vs be iocond. Will you troule the Catch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You taught me but whilear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>At thy requ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, I will do reason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ny reason: Come on </w:t>
            </w:r>
            <w:r>
              <w:rPr>
                <w:i/>
                <w:iCs/>
                <w:sz w:val="20"/>
              </w:rPr>
              <w:t>Trinculo</w:t>
            </w:r>
            <w:r>
              <w:rPr>
                <w:sz w:val="20"/>
              </w:rPr>
              <w:t xml:space="preserve">, let vs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ng.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i/>
                <w:iCs/>
                <w:sz w:val="20"/>
              </w:rPr>
              <w:t>Sings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Flout 'em, and cout 'em: and skowt 'em, and </w:t>
            </w:r>
            <w:r>
              <w:rPr>
                <w:rStyle w:val="Lig1"/>
                <w:i/>
                <w:iCs/>
                <w:sz w:val="20"/>
              </w:rPr>
              <w:t>fl</w:t>
            </w:r>
            <w:r>
              <w:rPr>
                <w:i/>
                <w:iCs/>
                <w:sz w:val="20"/>
              </w:rPr>
              <w:t>out 'em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Thought is free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 xml:space="preserve">That's not the tun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Ariell plaies the tune on a Tabor and Pipe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 xml:space="preserve">What is this sam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Trin. </w:t>
            </w:r>
            <w:r>
              <w:rPr>
                <w:sz w:val="20"/>
              </w:rPr>
              <w:t xml:space="preserve">This is the tune of our Catch, plaid by the pic-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ure of No-bod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>If thou be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a man,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ew thy selfe in thy likenes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f thou be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a diuell, take't as thou li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Trin. </w:t>
            </w:r>
            <w:r>
              <w:rPr>
                <w:sz w:val="20"/>
              </w:rPr>
              <w:t xml:space="preserve">O forgiue me my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nnes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>He that dies payes all debts: I de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e thee;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Mercy vpon vs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>Art thou a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 xml:space="preserve">eard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>No 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, not I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>Be not a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>eard, the I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e is full of noyses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Sounds, and sweet aires, that giue delight and hurt not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Sometimes a thousand twangling I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ument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ill hum about mine eares; and sometime voices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at if I then had wak'd after long 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eep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ill make me 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eepe againe, and then in dreaming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e clouds methought would open, and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ew riche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Ready to drop vpon me, that when I wak'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 cri'de to dreame again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 xml:space="preserve">This will proue a braue kingdome to m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here I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all haue my Mu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cke for nothing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 xml:space="preserve">When </w:t>
            </w:r>
            <w:r>
              <w:rPr>
                <w:i/>
                <w:iCs/>
                <w:sz w:val="20"/>
              </w:rPr>
              <w:t>Prospero</w:t>
            </w:r>
            <w:r>
              <w:rPr>
                <w:sz w:val="20"/>
              </w:rPr>
              <w:t xml:space="preserve"> is d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oy'd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 xml:space="preserve">That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be by and by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 remember the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ori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Trin. </w:t>
            </w:r>
            <w:r>
              <w:rPr>
                <w:sz w:val="20"/>
              </w:rPr>
              <w:t xml:space="preserve">The sound is going away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Lets follow it, and after do our work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>Leade 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ee'l follow: I would I could see this Taborer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He layes it on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Trin. </w:t>
            </w:r>
            <w:r>
              <w:rPr>
                <w:sz w:val="20"/>
              </w:rPr>
              <w:t xml:space="preserve">Wilt come?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36"/>
              </w:rPr>
            </w:pPr>
            <w:r>
              <w:rPr>
                <w:sz w:val="20"/>
              </w:rPr>
              <w:t xml:space="preserve">Ile follow </w:t>
            </w:r>
            <w:r>
              <w:rPr>
                <w:i/>
                <w:iCs/>
                <w:sz w:val="20"/>
              </w:rPr>
              <w:t>Stephano</w:t>
            </w:r>
            <w:r>
              <w:rPr>
                <w:sz w:val="20"/>
              </w:rPr>
              <w:t xml:space="preserve">.                                   </w:t>
            </w:r>
            <w:r>
              <w:rPr>
                <w:i/>
                <w:iCs/>
                <w:sz w:val="20"/>
              </w:rPr>
              <w:t>Exeun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i/>
                <w:iCs/>
                <w:sz w:val="20"/>
                <w:szCs w:val="48"/>
              </w:rPr>
              <w:t>Scena Tertia</w:t>
            </w:r>
            <w:r>
              <w:rPr>
                <w:sz w:val="20"/>
                <w:szCs w:val="48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</w:t>
            </w:r>
            <w:r>
              <w:rPr>
                <w:i/>
                <w:iCs/>
                <w:sz w:val="20"/>
              </w:rPr>
              <w:t>Enter Alonso, Seba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>ian, Anthonio, Gonzallo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           </w:t>
            </w:r>
            <w:r>
              <w:rPr>
                <w:i/>
                <w:iCs/>
                <w:sz w:val="20"/>
              </w:rPr>
              <w:t>Adrian, Francisco, &amp;c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 xml:space="preserve">By'r lakin, I can goe no further, Sir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My old bones akes: here's a maze trod indeed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Through fourth-rights, &amp; Meanders: by your patience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 needes m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r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m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. </w:t>
            </w:r>
            <w:r>
              <w:rPr>
                <w:sz w:val="20"/>
              </w:rPr>
              <w:t xml:space="preserve">Old Lord, I cannot blame the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ho, am my selfe attach'd with wearin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o th'dulling of my spirits: Sit downe, and r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Euen here I will put o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 xml:space="preserve"> my hope, and keepe it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No longer for my Flatterer: he is droun'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hom thus we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ay to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nde, and the Sea mock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Our fr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ate search on land: well, let him go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I am right glad, that he's so out of hope: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Doe not for one repulse forgoe the purpos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at you resolu'd t'e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>e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The next aduantage will we take throughl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Let it be to night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For now they are oppress'd with trauaile, they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ill not, nor cannot vse such vigilanc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s when they are fre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olemne and 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>range Mu</w:t>
            </w:r>
            <w:r>
              <w:rPr>
                <w:rStyle w:val="Lig1"/>
                <w:i/>
                <w:iCs/>
                <w:sz w:val="20"/>
              </w:rPr>
              <w:t>si</w:t>
            </w:r>
            <w:r>
              <w:rPr>
                <w:i/>
                <w:iCs/>
                <w:sz w:val="20"/>
              </w:rPr>
              <w:t>cke: and Prosper on the top (inui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rStyle w:val="Lig1"/>
                <w:i/>
                <w:iCs/>
                <w:sz w:val="20"/>
              </w:rPr>
              <w:t>si</w:t>
            </w:r>
            <w:r>
              <w:rPr>
                <w:i/>
                <w:iCs/>
                <w:sz w:val="20"/>
              </w:rPr>
              <w:t>ble:</w:t>
            </w:r>
            <w:r>
              <w:rPr>
                <w:sz w:val="20"/>
              </w:rPr>
              <w:t xml:space="preserve">) </w:t>
            </w:r>
            <w:r>
              <w:rPr>
                <w:i/>
                <w:iCs/>
                <w:sz w:val="20"/>
              </w:rPr>
              <w:t xml:space="preserve">Enter seuerall 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 xml:space="preserve">range </w:t>
            </w:r>
            <w:r>
              <w:rPr>
                <w:rStyle w:val="Lig1"/>
                <w:i/>
                <w:iCs/>
                <w:sz w:val="20"/>
              </w:rPr>
              <w:t>sh</w:t>
            </w:r>
            <w:r>
              <w:rPr>
                <w:i/>
                <w:iCs/>
                <w:sz w:val="20"/>
              </w:rPr>
              <w:t>apes, bringing in a Banket;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>and dance about it with gentle a</w:t>
            </w:r>
            <w:r>
              <w:rPr>
                <w:rStyle w:val="Lig1"/>
                <w:i/>
                <w:iCs/>
                <w:sz w:val="20"/>
              </w:rPr>
              <w:t>ct</w:t>
            </w:r>
            <w:r>
              <w:rPr>
                <w:i/>
                <w:iCs/>
                <w:sz w:val="20"/>
              </w:rPr>
              <w:t>ions of salutations, and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inuiting the King, &amp;c. to eate, they depar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I say to night: no mor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. </w:t>
            </w:r>
            <w:r>
              <w:rPr>
                <w:sz w:val="20"/>
              </w:rPr>
              <w:t xml:space="preserve">What harmony is this? my good friends, hark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>Maruellous sweet Mu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ck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o. </w:t>
            </w:r>
            <w:r>
              <w:rPr>
                <w:sz w:val="20"/>
              </w:rPr>
              <w:t xml:space="preserve">Giue vs kind keepers, heau|~e|s: what were thes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A liuing </w:t>
            </w:r>
            <w:r>
              <w:rPr>
                <w:i/>
                <w:iCs/>
                <w:sz w:val="20"/>
              </w:rPr>
              <w:t>Drolerie:</w:t>
            </w:r>
            <w:r>
              <w:rPr>
                <w:sz w:val="20"/>
              </w:rPr>
              <w:t xml:space="preserve"> now I will beleeu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at there are Vnicornes: that in </w:t>
            </w:r>
            <w:r>
              <w:rPr>
                <w:i/>
                <w:iCs/>
                <w:sz w:val="20"/>
              </w:rPr>
              <w:t>Arabia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re is one Tree, the Phoenix throne, one Phoenix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t this houre reigning ther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Ile beleeue both: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what do's else want credit, come to m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Ile besworne 'tis true: Trauellers nere did ly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ough fooles at home condemne 'em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 xml:space="preserve">If in </w:t>
            </w:r>
            <w:r>
              <w:rPr>
                <w:i/>
                <w:iCs/>
                <w:sz w:val="20"/>
              </w:rPr>
              <w:t>Naple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uld report this now, would they beleeue m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f I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ould say I saw such I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ands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(For certes, these are people of the I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and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ho though they are of 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ous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pe, yet not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ir manners are more gentle, kinde, then of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Our humaine generation you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nd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Many, nay al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an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>Hon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Lord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ou h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said well: for some of you there present;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re worse then diuels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. </w:t>
            </w:r>
            <w:r>
              <w:rPr>
                <w:sz w:val="20"/>
              </w:rPr>
              <w:t xml:space="preserve">I cannot too much mus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Such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apes, such g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ure, and such sound expre</w:t>
            </w:r>
            <w:r>
              <w:rPr>
                <w:rStyle w:val="Lig1"/>
                <w:sz w:val="20"/>
              </w:rPr>
              <w:t>ssi</w:t>
            </w:r>
            <w:r>
              <w:rPr>
                <w:sz w:val="20"/>
              </w:rPr>
              <w:t xml:space="preserve">ng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(Although they want the vse of tongue) a kind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f excellent dumbe discours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Praise in departing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Fr. </w:t>
            </w:r>
            <w:r>
              <w:rPr>
                <w:sz w:val="20"/>
              </w:rPr>
              <w:t>They vani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'd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angel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No matter,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nce               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ey haue left their Viands behinde; for wee haue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omack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ilt please you t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 of what is her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o. </w:t>
            </w:r>
            <w:r>
              <w:rPr>
                <w:sz w:val="20"/>
              </w:rPr>
              <w:t xml:space="preserve">Not I.                                    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>Faith Sir, you neede not feare: when wee were Boyes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ho would beleeue that there were Mountayneeres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Dew-lapt, like Buls, whose throats had hanging at 'em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allets of </w:t>
            </w:r>
            <w:r>
              <w:rPr>
                <w:rStyle w:val="Lig1"/>
                <w:sz w:val="20"/>
              </w:rPr>
              <w:t>fl</w:t>
            </w:r>
            <w:r>
              <w:rPr>
                <w:sz w:val="20"/>
              </w:rPr>
              <w:t>e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? or that there were such men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hose heads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ood in their br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s? which now we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nd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Each putter out of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ue for one, will bring v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Good warrant of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. </w:t>
            </w:r>
            <w:r>
              <w:rPr>
                <w:sz w:val="20"/>
              </w:rPr>
              <w:t xml:space="preserve">I will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and to, and feed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lthough my l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, no matter,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nce I feel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e b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is p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: brother: my Lord, the Duk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Stand too, and doe as we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>Thunder and Lightning. Enter Ariell (like a Harpey) claps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>his wings vpon the Table, and with a quient deuice th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Banquet vani</w:t>
            </w:r>
            <w:r>
              <w:rPr>
                <w:rStyle w:val="Lig1"/>
                <w:i/>
                <w:iCs/>
                <w:sz w:val="20"/>
              </w:rPr>
              <w:t>sh</w:t>
            </w:r>
            <w:r>
              <w:rPr>
                <w:i/>
                <w:iCs/>
                <w:sz w:val="20"/>
              </w:rPr>
              <w:t>es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. </w:t>
            </w:r>
            <w:r>
              <w:rPr>
                <w:sz w:val="20"/>
              </w:rPr>
              <w:t xml:space="preserve">You are three men of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>nne, whom d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iny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at hath to i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ument this lower world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what is in't: the neuer surfeited Sea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Hath caus'd to belch vp you: and on this I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and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here man doth not inhabit, you 'mong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men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Being 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vn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t to liue: I haue made you mad;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euen with such like valour, men hang, and drown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ir proper selues: you fooles, I and my fellowe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re mini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s of Fate, the Element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f whom your swords are temper'd, may as well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ound the loud windes, or with bemockt-at-Stab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Kill the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ill clo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>ng waters, as dimini</w:t>
            </w:r>
            <w:r>
              <w:rPr>
                <w:rStyle w:val="Lig1"/>
                <w:sz w:val="20"/>
              </w:rPr>
              <w:t>s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One dowle that's in my plumbe: My fellow mini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re like-invulnerable: if you could hurt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Your swords are now too ma</w:t>
            </w:r>
            <w:r>
              <w:rPr>
                <w:rStyle w:val="Lig1"/>
                <w:sz w:val="20"/>
              </w:rPr>
              <w:t>ssi</w:t>
            </w:r>
            <w:r>
              <w:rPr>
                <w:sz w:val="20"/>
              </w:rPr>
              <w:t xml:space="preserve">e for your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engths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will not be vplifted: But remember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(For that's my bu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>n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to you) that you thre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From </w:t>
            </w:r>
            <w:r>
              <w:rPr>
                <w:i/>
                <w:iCs/>
                <w:sz w:val="20"/>
              </w:rPr>
              <w:t>Millaine</w:t>
            </w:r>
            <w:r>
              <w:rPr>
                <w:sz w:val="20"/>
              </w:rPr>
              <w:t xml:space="preserve"> did supplant good </w:t>
            </w:r>
            <w:r>
              <w:rPr>
                <w:i/>
                <w:iCs/>
                <w:sz w:val="20"/>
              </w:rPr>
              <w:t>Prospero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Expos'd vnto the Sea (which hath requit it)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Him, and his innocent childe: for which foule deed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 Powres, delaying (not forgetting) hau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ncens'd the Seas, and Shores; yea, all the Creature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Agai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your peace: Thee of thy Sonne, </w:t>
            </w:r>
            <w:r>
              <w:rPr>
                <w:i/>
                <w:iCs/>
                <w:sz w:val="20"/>
              </w:rPr>
              <w:t>Alonso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y haue bereft; and doe pronounce by m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Lingring perdition (worse then any death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Can be at once)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p, by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p atten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You, and your wayes, whose wraths to guard you from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hich here, in this 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desolate I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e, else fal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Vpon your heads, is nothing but hearts-sorrow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a cleere life ensuing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>He vani</w:t>
            </w:r>
            <w:r>
              <w:rPr>
                <w:rStyle w:val="Lig1"/>
                <w:i/>
                <w:iCs/>
                <w:sz w:val="20"/>
              </w:rPr>
              <w:t>sh</w:t>
            </w:r>
            <w:r>
              <w:rPr>
                <w:i/>
                <w:iCs/>
                <w:sz w:val="20"/>
              </w:rPr>
              <w:t>es in Thunder: then (to soft Mu</w:t>
            </w:r>
            <w:r>
              <w:rPr>
                <w:rStyle w:val="Lig1"/>
                <w:i/>
                <w:iCs/>
                <w:sz w:val="20"/>
              </w:rPr>
              <w:t>si</w:t>
            </w:r>
            <w:r>
              <w:rPr>
                <w:i/>
                <w:iCs/>
                <w:sz w:val="20"/>
              </w:rPr>
              <w:t>cke.) Enter the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rStyle w:val="Lig1"/>
                <w:i/>
                <w:iCs/>
                <w:sz w:val="20"/>
              </w:rPr>
              <w:t>sh</w:t>
            </w:r>
            <w:r>
              <w:rPr>
                <w:i/>
                <w:iCs/>
                <w:sz w:val="20"/>
              </w:rPr>
              <w:t>apes againe, and daunce (with mockes and mowes) and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carrying out the Table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Brauely the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gure of this </w:t>
            </w:r>
            <w:r>
              <w:rPr>
                <w:i/>
                <w:iCs/>
                <w:sz w:val="20"/>
              </w:rPr>
              <w:t>Harpie</w:t>
            </w:r>
            <w:r>
              <w:rPr>
                <w:sz w:val="20"/>
              </w:rPr>
              <w:t>, h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hou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Perform'd (my </w:t>
            </w:r>
            <w:r>
              <w:rPr>
                <w:i/>
                <w:iCs/>
                <w:sz w:val="20"/>
              </w:rPr>
              <w:t>Ariell</w:t>
            </w:r>
            <w:r>
              <w:rPr>
                <w:sz w:val="20"/>
              </w:rPr>
              <w:t xml:space="preserve">) a grace it had deuouring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Of my I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ru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>ion, h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hou nothing bate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n what thou had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o say: so with good lif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nd obseruation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range, my meaner mini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Their seuerall kindes haue done: my high charmes work,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these (mine enemies) are all knit vp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n their di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ra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ions: they now are in my powre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nd in these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>ts, I leaue them, while I vi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Yong </w:t>
            </w:r>
            <w:r>
              <w:rPr>
                <w:i/>
                <w:iCs/>
                <w:sz w:val="20"/>
              </w:rPr>
              <w:t>Ferdinand</w:t>
            </w:r>
            <w:r>
              <w:rPr>
                <w:sz w:val="20"/>
              </w:rPr>
              <w:t xml:space="preserve"> (whom they suppose is droun'd)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his, and mine lou'd darling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 xml:space="preserve">I'th name of something holy, Sir, why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and you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n this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ange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ar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. </w:t>
            </w:r>
            <w:r>
              <w:rPr>
                <w:sz w:val="20"/>
              </w:rPr>
              <w:t>O, it is 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rous: 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ous: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Me thought the billowes spoke, and told me of it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e windes did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ng it to me: and the Thunder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(That deepe and dreadfull Organ-Pipe) pronounc'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e name of </w:t>
            </w:r>
            <w:r>
              <w:rPr>
                <w:i/>
                <w:iCs/>
                <w:sz w:val="20"/>
              </w:rPr>
              <w:t>Prosper:</w:t>
            </w:r>
            <w:r>
              <w:rPr>
                <w:sz w:val="20"/>
              </w:rPr>
              <w:t xml:space="preserve"> it did base my Trespa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refore my Sonne i'th Ooze is bedded; an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'le seeke him deeper then ere plummet sounded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nd with him there lye mudded.                           </w:t>
            </w:r>
            <w:r>
              <w:rPr>
                <w:i/>
                <w:iCs/>
                <w:sz w:val="20"/>
              </w:rPr>
              <w:t>Exi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But one feend at a tim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le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ght their Legions or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Ile be thy Second.                                      </w:t>
            </w:r>
            <w:r>
              <w:rPr>
                <w:i/>
                <w:iCs/>
                <w:sz w:val="20"/>
              </w:rPr>
              <w:t>Exeun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 xml:space="preserve">All three of them are desperate: their great guilt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(Like poyson giuen to worke a great time after)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Now gins to bite the spirits: I doe beseech you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(That are of suppler ioynts) follow them swiftly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hinder them from what this exta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May now prouoke them to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d. </w:t>
            </w:r>
            <w:r>
              <w:rPr>
                <w:sz w:val="20"/>
              </w:rPr>
              <w:t xml:space="preserve">Follow, I pray you.                       </w:t>
            </w:r>
            <w:r>
              <w:rPr>
                <w:i/>
                <w:iCs/>
                <w:sz w:val="20"/>
              </w:rPr>
              <w:t>Exeunt omnes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i/>
                <w:iCs/>
                <w:sz w:val="20"/>
                <w:szCs w:val="48"/>
              </w:rPr>
              <w:t>A</w:t>
            </w:r>
            <w:r>
              <w:rPr>
                <w:rStyle w:val="Lig1"/>
                <w:i/>
                <w:iCs/>
                <w:sz w:val="20"/>
                <w:szCs w:val="48"/>
              </w:rPr>
              <w:t>ct</w:t>
            </w:r>
            <w:r>
              <w:rPr>
                <w:i/>
                <w:iCs/>
                <w:sz w:val="20"/>
                <w:szCs w:val="48"/>
              </w:rPr>
              <w:t>us Quartus. Scena Prima</w:t>
            </w:r>
            <w:r>
              <w:rPr>
                <w:sz w:val="20"/>
                <w:szCs w:val="48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 </w:t>
            </w:r>
            <w:r>
              <w:rPr>
                <w:i/>
                <w:iCs/>
                <w:sz w:val="20"/>
              </w:rPr>
              <w:t>Enter Prospero, Ferdinand, and Miranda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>If I haue too a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erely puni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'd you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Your compensation makes amends, for I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Haue giuen you here, a third of mine owne lif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r that for which I liue: who, once again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 tender to thy hand: All thy vexation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ere but my trials of thy loue, and thou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H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angely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ood the t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: here, afore heauen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 rati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e this my rich guift: O </w:t>
            </w:r>
            <w:r>
              <w:rPr>
                <w:i/>
                <w:iCs/>
                <w:sz w:val="20"/>
              </w:rPr>
              <w:t>Ferdinand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Doe not smile at me, that I bo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her of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For thou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t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nde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e will out-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ip all prais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make it halt, behinde he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Fer. </w:t>
            </w:r>
            <w:r>
              <w:rPr>
                <w:sz w:val="20"/>
              </w:rPr>
              <w:t xml:space="preserve">I doe beleeue i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gai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an Oracl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>Then, as my gu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, and thine owne acqui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tion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orthily purchas'd, take my daughter: Bu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f thou do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breake her Virgin-knot, befor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ll san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imonious ceremonies may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ith full and holy right, be mini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ed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No sweet asper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on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the heauens let fall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o make this contra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 grow; but barraine hat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Sower-ey'd disdaine, and discord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all b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ew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 vnion of your bed, with weedes so loathly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at you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hate it both: Therefore take heed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s Hymens Lamps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light you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Fer. </w:t>
            </w:r>
            <w:r>
              <w:rPr>
                <w:sz w:val="20"/>
              </w:rPr>
              <w:t xml:space="preserve">As I hop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For quiet dayes, faire I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ue, and long lif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ith such loue, as 'tis now the murki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den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e 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opportune place, the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rong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sugg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ion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Our worser </w:t>
            </w:r>
            <w:r>
              <w:rPr>
                <w:i/>
                <w:iCs/>
                <w:sz w:val="20"/>
              </w:rPr>
              <w:t>Genius</w:t>
            </w:r>
            <w:r>
              <w:rPr>
                <w:sz w:val="20"/>
              </w:rPr>
              <w:t xml:space="preserve"> can,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neuer mel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Mine honor into l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, to take away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 edge of that dayes celebration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hen I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thinke, or </w:t>
            </w:r>
            <w:r>
              <w:rPr>
                <w:i/>
                <w:iCs/>
                <w:sz w:val="20"/>
              </w:rPr>
              <w:t>Phoebus</w:t>
            </w:r>
            <w:r>
              <w:rPr>
                <w:sz w:val="20"/>
              </w:rPr>
              <w:t xml:space="preserve"> Steeds are founderd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r Night kept chain'd below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Fairely spoke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Sit then, and talke with her,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e is thine owne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hat </w:t>
            </w:r>
            <w:r>
              <w:rPr>
                <w:i/>
                <w:iCs/>
                <w:sz w:val="20"/>
              </w:rPr>
              <w:t>Ariell</w:t>
            </w:r>
            <w:r>
              <w:rPr>
                <w:sz w:val="20"/>
              </w:rPr>
              <w:t>; my ind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ious seruát </w:t>
            </w:r>
            <w:r>
              <w:rPr>
                <w:i/>
                <w:iCs/>
                <w:sz w:val="20"/>
              </w:rPr>
              <w:t>Ariell</w:t>
            </w:r>
            <w:r>
              <w:rPr>
                <w:sz w:val="20"/>
              </w:rPr>
              <w:t xml:space="preserve">.       </w:t>
            </w:r>
            <w:r>
              <w:rPr>
                <w:i/>
                <w:iCs/>
                <w:sz w:val="20"/>
              </w:rPr>
              <w:t>Enter Ariell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. </w:t>
            </w:r>
            <w:r>
              <w:rPr>
                <w:sz w:val="20"/>
              </w:rPr>
              <w:t>What would my potent m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? here I am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>Thou, and thy meaner fellowes, your l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seruic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Did worthily performe: and I m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vse you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n such another tricke: goe bring the rabbl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(Ore whom I giue thee powre) here, to this place: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Incite them to quicke motion, for I mu</w:t>
            </w:r>
            <w:r>
              <w:rPr>
                <w:rStyle w:val="Lig1"/>
                <w:sz w:val="20"/>
              </w:rPr>
              <w:t>s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B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ow vpon the eyes of this yong coupl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Some vanity of mine Art: it is my promis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they expe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 it from m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. </w:t>
            </w:r>
            <w:r>
              <w:rPr>
                <w:sz w:val="20"/>
              </w:rPr>
              <w:t xml:space="preserve">Presently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I: with a twinck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. </w:t>
            </w:r>
            <w:r>
              <w:rPr>
                <w:sz w:val="20"/>
              </w:rPr>
              <w:t xml:space="preserve">Before you can say come, and go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breathe twice; and cry, so, so: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Each one tripping on his To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ill be here with mop, and mow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Doe you loue me M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? no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Dearely, my delicate </w:t>
            </w:r>
            <w:r>
              <w:rPr>
                <w:i/>
                <w:iCs/>
                <w:sz w:val="20"/>
              </w:rPr>
              <w:t>Ariell:</w:t>
            </w:r>
            <w:r>
              <w:rPr>
                <w:sz w:val="20"/>
              </w:rPr>
              <w:t xml:space="preserve"> doe not approach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ill thou do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heare me call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. </w:t>
            </w:r>
            <w:r>
              <w:rPr>
                <w:sz w:val="20"/>
              </w:rPr>
              <w:t xml:space="preserve">Well: I conceiue.                                                </w:t>
            </w:r>
            <w:r>
              <w:rPr>
                <w:i/>
                <w:iCs/>
                <w:sz w:val="20"/>
              </w:rPr>
              <w:t>Exi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Looke thou be true: doe not giue dallianc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oo much the raigne: the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rong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oathes, are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aw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o th'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>re ith' blood: be more ab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nious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r else good night your vow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Fer. </w:t>
            </w:r>
            <w:r>
              <w:rPr>
                <w:sz w:val="20"/>
              </w:rPr>
              <w:t xml:space="preserve">I warrant you, Sir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 white cold virgin Snow, vpon my heart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bates the ardour of my Liue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Well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Now come my </w:t>
            </w:r>
            <w:r>
              <w:rPr>
                <w:i/>
                <w:iCs/>
                <w:sz w:val="20"/>
              </w:rPr>
              <w:t>Ariell</w:t>
            </w:r>
            <w:r>
              <w:rPr>
                <w:sz w:val="20"/>
              </w:rPr>
              <w:t xml:space="preserve">, bring a Corolary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Rather then want a Spirit; appear, &amp; pertly.       </w:t>
            </w:r>
            <w:r>
              <w:rPr>
                <w:i/>
                <w:iCs/>
                <w:sz w:val="20"/>
              </w:rPr>
              <w:t>Soft mu</w:t>
            </w:r>
            <w:r>
              <w:rPr>
                <w:rStyle w:val="Lig1"/>
                <w:i/>
                <w:iCs/>
                <w:sz w:val="20"/>
              </w:rPr>
              <w:t>si</w:t>
            </w:r>
            <w:r>
              <w:rPr>
                <w:i/>
                <w:iCs/>
                <w:sz w:val="20"/>
              </w:rPr>
              <w:t>ck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No tongue: all eyes: be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lent.                                </w:t>
            </w:r>
            <w:r>
              <w:rPr>
                <w:i/>
                <w:iCs/>
                <w:sz w:val="20"/>
              </w:rPr>
              <w:t>Enter Iris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Ir. Ceres</w:t>
            </w:r>
            <w:r>
              <w:rPr>
                <w:sz w:val="20"/>
              </w:rPr>
              <w:t>, 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bounteous Lady, thy rich Lea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f Wheate, Rye, Barley, Fetches, Oates and Pease;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y Turphie-Mountaines, where liue nibling Sheep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nd </w:t>
            </w:r>
            <w:r>
              <w:rPr>
                <w:rStyle w:val="Lig1"/>
                <w:sz w:val="20"/>
              </w:rPr>
              <w:t>fl</w:t>
            </w:r>
            <w:r>
              <w:rPr>
                <w:sz w:val="20"/>
              </w:rPr>
              <w:t xml:space="preserve">at Medes thetchd with Stouer, them to keepe: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y bankes with pioned, and twilled brim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hich spungie </w:t>
            </w:r>
            <w:r>
              <w:rPr>
                <w:i/>
                <w:iCs/>
                <w:sz w:val="20"/>
              </w:rPr>
              <w:t>Aprill</w:t>
            </w:r>
            <w:r>
              <w:rPr>
                <w:sz w:val="20"/>
              </w:rPr>
              <w:t>, at thy h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betrims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o make cold Nymphes ch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crownes; &amp; thy broome-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hose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adow the dismi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>ed Batchelor loues,  (groues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Being la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-lorne: thy pole-clipt vineyard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nd thy Sea-marge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irrile, and rockey-hard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here thou thy selfe do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ayre, the Queene o'th Ski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hose watry Arch, and m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nger, am I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Bids thee leaue these, &amp; with her soueraigne grace,     </w:t>
            </w:r>
            <w:r>
              <w:rPr>
                <w:i/>
                <w:iCs/>
                <w:sz w:val="20"/>
              </w:rPr>
              <w:t>Iuno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Here on this gra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-plot, in this very place                 </w:t>
            </w:r>
            <w:r>
              <w:rPr>
                <w:i/>
                <w:iCs/>
                <w:sz w:val="20"/>
              </w:rPr>
              <w:t>descends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o come, and sport: here Peacocks </w:t>
            </w:r>
            <w:r>
              <w:rPr>
                <w:rStyle w:val="Lig1"/>
                <w:sz w:val="20"/>
              </w:rPr>
              <w:t>fl</w:t>
            </w:r>
            <w:r>
              <w:rPr>
                <w:sz w:val="20"/>
              </w:rPr>
              <w:t xml:space="preserve">ye amaine: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pproach, rich </w:t>
            </w:r>
            <w:r>
              <w:rPr>
                <w:i/>
                <w:iCs/>
                <w:sz w:val="20"/>
              </w:rPr>
              <w:t>Ceres</w:t>
            </w:r>
            <w:r>
              <w:rPr>
                <w:sz w:val="20"/>
              </w:rPr>
              <w:t xml:space="preserve">, her to entertaine. </w:t>
            </w:r>
            <w:r>
              <w:rPr>
                <w:i/>
                <w:iCs/>
                <w:sz w:val="20"/>
              </w:rPr>
              <w:t xml:space="preserve">              Enter Ceres</w:t>
            </w:r>
            <w:r>
              <w:rPr>
                <w:sz w:val="20"/>
              </w:rPr>
              <w:t xml:space="preserve">. </w:t>
            </w:r>
            <w:r>
              <w:rPr>
                <w:i/>
                <w:iCs/>
                <w:sz w:val="20"/>
              </w:rPr>
              <w:t xml:space="preserve">   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er. </w:t>
            </w:r>
            <w:r>
              <w:rPr>
                <w:sz w:val="20"/>
              </w:rPr>
              <w:t>Haile, many-coloured M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nger, that ner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Do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disobey the wife of </w:t>
            </w:r>
            <w:r>
              <w:rPr>
                <w:i/>
                <w:iCs/>
                <w:sz w:val="20"/>
              </w:rPr>
              <w:t>Iupiter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ho, with thy sa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 xml:space="preserve">ron wings, vpon my </w:t>
            </w:r>
            <w:r>
              <w:rPr>
                <w:rStyle w:val="Lig1"/>
                <w:sz w:val="20"/>
              </w:rPr>
              <w:t>fl</w:t>
            </w:r>
            <w:r>
              <w:rPr>
                <w:sz w:val="20"/>
              </w:rPr>
              <w:t xml:space="preserve">owre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Di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>us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hony drops, refre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ing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wres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with each end of thy blew bowe do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crown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My boskie acres, and my vn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rubd down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Rich scarph to my proud earth: why hath thy Queen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Summond me hither, to this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rt gras'd Green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Ir. </w:t>
            </w:r>
            <w:r>
              <w:rPr>
                <w:sz w:val="20"/>
              </w:rPr>
              <w:t>A contra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 of true Loue, to celebrat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some donation freely to 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at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n the bles'd Louers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er. </w:t>
            </w:r>
            <w:r>
              <w:rPr>
                <w:sz w:val="20"/>
              </w:rPr>
              <w:t xml:space="preserve">Tell me heauenly Bow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f </w:t>
            </w:r>
            <w:r>
              <w:rPr>
                <w:i/>
                <w:iCs/>
                <w:sz w:val="20"/>
              </w:rPr>
              <w:t>Venus</w:t>
            </w:r>
            <w:r>
              <w:rPr>
                <w:sz w:val="20"/>
              </w:rPr>
              <w:t xml:space="preserve"> or her Sonne, as thou do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know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Doe now attend the Queene?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nce they did plo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e meanes, that duskie </w:t>
            </w:r>
            <w:r>
              <w:rPr>
                <w:i/>
                <w:iCs/>
                <w:sz w:val="20"/>
              </w:rPr>
              <w:t>Dis</w:t>
            </w:r>
            <w:r>
              <w:rPr>
                <w:sz w:val="20"/>
              </w:rPr>
              <w:t xml:space="preserve">, my daughter got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Her, and her blind-Boyes scandald company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 haue forsworn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Ir. </w:t>
            </w:r>
            <w:r>
              <w:rPr>
                <w:sz w:val="20"/>
              </w:rPr>
              <w:t xml:space="preserve">Of her societi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Be not afraid: I met her deiti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Cutting the clouds towards </w:t>
            </w:r>
            <w:r>
              <w:rPr>
                <w:i/>
                <w:iCs/>
                <w:sz w:val="20"/>
              </w:rPr>
              <w:t>Paphos:</w:t>
            </w:r>
            <w:r>
              <w:rPr>
                <w:sz w:val="20"/>
              </w:rPr>
              <w:t xml:space="preserve"> and her Son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Doue-drawn with her: here thought they to haue done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Some wanton charme, vpon this Man and Maid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hose vowes are, that no bed-right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be pai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ill </w:t>
            </w:r>
            <w:r>
              <w:rPr>
                <w:i/>
                <w:iCs/>
                <w:sz w:val="20"/>
              </w:rPr>
              <w:t>Hymens</w:t>
            </w:r>
            <w:r>
              <w:rPr>
                <w:sz w:val="20"/>
              </w:rPr>
              <w:t xml:space="preserve"> Torch be lighted: but in vain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Marses</w:t>
            </w:r>
            <w:r>
              <w:rPr>
                <w:sz w:val="20"/>
              </w:rPr>
              <w:t xml:space="preserve"> hot Minion is returnd again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Her waspi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 headed sonne, has broke his arrowes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Swears he will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ote no more, but play with Sparrows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be a Boy right ou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er. </w:t>
            </w:r>
            <w:r>
              <w:rPr>
                <w:sz w:val="20"/>
              </w:rPr>
              <w:t>High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Queene of Stat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Great </w:t>
            </w:r>
            <w:r>
              <w:rPr>
                <w:i/>
                <w:iCs/>
                <w:sz w:val="20"/>
              </w:rPr>
              <w:t>Iuno</w:t>
            </w:r>
            <w:r>
              <w:rPr>
                <w:sz w:val="20"/>
              </w:rPr>
              <w:t xml:space="preserve"> comes, I know her by her gat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Iu. </w:t>
            </w:r>
            <w:r>
              <w:rPr>
                <w:sz w:val="20"/>
              </w:rPr>
              <w:t xml:space="preserve">How do's my bounteous </w:t>
            </w:r>
            <w:r>
              <w:rPr>
                <w:rStyle w:val="Lig1"/>
                <w:sz w:val="20"/>
              </w:rPr>
              <w:t>sist</w:t>
            </w:r>
            <w:r>
              <w:rPr>
                <w:sz w:val="20"/>
              </w:rPr>
              <w:t xml:space="preserve">er? goe with m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o bl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this twaine, that they may prosperous b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honourd in their I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ue.                             </w:t>
            </w:r>
            <w:r>
              <w:rPr>
                <w:i/>
                <w:iCs/>
                <w:sz w:val="20"/>
              </w:rPr>
              <w:t xml:space="preserve">They </w:t>
            </w:r>
            <w:r>
              <w:rPr>
                <w:rStyle w:val="Lig1"/>
                <w:i/>
                <w:iCs/>
                <w:sz w:val="20"/>
              </w:rPr>
              <w:t>si</w:t>
            </w:r>
            <w:r>
              <w:rPr>
                <w:i/>
                <w:iCs/>
                <w:sz w:val="20"/>
              </w:rPr>
              <w:t>ng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           </w:t>
            </w:r>
            <w:r>
              <w:rPr>
                <w:i/>
                <w:iCs/>
                <w:sz w:val="20"/>
              </w:rPr>
              <w:t>Iu. Honor, riches, marriage, ble</w:t>
            </w:r>
            <w:r>
              <w:rPr>
                <w:rStyle w:val="Lig1"/>
                <w:i/>
                <w:iCs/>
                <w:sz w:val="20"/>
              </w:rPr>
              <w:t>ssi</w:t>
            </w:r>
            <w:r>
              <w:rPr>
                <w:i/>
                <w:iCs/>
                <w:sz w:val="20"/>
              </w:rPr>
              <w:t>ng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 </w:t>
            </w:r>
            <w:r>
              <w:rPr>
                <w:i/>
                <w:iCs/>
                <w:sz w:val="20"/>
              </w:rPr>
              <w:t>Long continuance, and encrea</w:t>
            </w:r>
            <w:r>
              <w:rPr>
                <w:rStyle w:val="Lig1"/>
                <w:i/>
                <w:iCs/>
                <w:sz w:val="20"/>
              </w:rPr>
              <w:t>si</w:t>
            </w:r>
            <w:r>
              <w:rPr>
                <w:i/>
                <w:iCs/>
                <w:sz w:val="20"/>
              </w:rPr>
              <w:t>ng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 </w:t>
            </w:r>
            <w:r>
              <w:rPr>
                <w:i/>
                <w:iCs/>
                <w:sz w:val="20"/>
              </w:rPr>
              <w:t xml:space="preserve">Hourely ioyes, be 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>ill vpon you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  </w:t>
            </w:r>
            <w:r>
              <w:rPr>
                <w:i/>
                <w:iCs/>
                <w:sz w:val="20"/>
              </w:rPr>
              <w:t xml:space="preserve">Iuno </w:t>
            </w:r>
            <w:r>
              <w:rPr>
                <w:rStyle w:val="Lig1"/>
                <w:i/>
                <w:iCs/>
                <w:sz w:val="20"/>
              </w:rPr>
              <w:t>si</w:t>
            </w:r>
            <w:r>
              <w:rPr>
                <w:i/>
                <w:iCs/>
                <w:sz w:val="20"/>
              </w:rPr>
              <w:t>ngs her ble</w:t>
            </w:r>
            <w:r>
              <w:rPr>
                <w:rStyle w:val="Lig1"/>
                <w:i/>
                <w:iCs/>
                <w:sz w:val="20"/>
              </w:rPr>
              <w:t>ssi</w:t>
            </w:r>
            <w:r>
              <w:rPr>
                <w:i/>
                <w:iCs/>
                <w:sz w:val="20"/>
              </w:rPr>
              <w:t>ngs on you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  </w:t>
            </w:r>
            <w:r>
              <w:rPr>
                <w:i/>
                <w:iCs/>
                <w:sz w:val="20"/>
              </w:rPr>
              <w:t>Earths increase, foyzon plentie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 </w:t>
            </w:r>
            <w:r>
              <w:rPr>
                <w:i/>
                <w:iCs/>
                <w:sz w:val="20"/>
              </w:rPr>
              <w:t>Barnes, and Garners, neuer empty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</w:t>
            </w:r>
            <w:r>
              <w:rPr>
                <w:i/>
                <w:iCs/>
                <w:sz w:val="20"/>
              </w:rPr>
              <w:t>Vines, with clu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>ring bunches growing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        </w:t>
            </w:r>
            <w:r>
              <w:rPr>
                <w:i/>
                <w:iCs/>
                <w:sz w:val="20"/>
              </w:rPr>
              <w:t>Plants, wtth goodly burthen bowing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</w:t>
            </w:r>
            <w:r>
              <w:rPr>
                <w:i/>
                <w:iCs/>
                <w:sz w:val="20"/>
              </w:rPr>
              <w:t>Spring come to you at the farthe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</w:t>
            </w:r>
            <w:r>
              <w:rPr>
                <w:i/>
                <w:iCs/>
                <w:sz w:val="20"/>
              </w:rPr>
              <w:t>In the very end of Harue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</w:t>
            </w:r>
            <w:r>
              <w:rPr>
                <w:i/>
                <w:iCs/>
                <w:sz w:val="20"/>
              </w:rPr>
              <w:t xml:space="preserve">Scarcity and want </w:t>
            </w:r>
            <w:r>
              <w:rPr>
                <w:rStyle w:val="Lig1"/>
                <w:i/>
                <w:iCs/>
                <w:sz w:val="20"/>
              </w:rPr>
              <w:t>sh</w:t>
            </w:r>
            <w:r>
              <w:rPr>
                <w:i/>
                <w:iCs/>
                <w:sz w:val="20"/>
              </w:rPr>
              <w:t xml:space="preserve">all </w:t>
            </w:r>
            <w:r>
              <w:rPr>
                <w:rStyle w:val="Lig1"/>
                <w:i/>
                <w:iCs/>
                <w:sz w:val="20"/>
              </w:rPr>
              <w:t>sh</w:t>
            </w:r>
            <w:r>
              <w:rPr>
                <w:i/>
                <w:iCs/>
                <w:sz w:val="20"/>
              </w:rPr>
              <w:t>un you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Ceres </w:t>
            </w:r>
            <w:r>
              <w:rPr>
                <w:i/>
                <w:iCs/>
                <w:sz w:val="20"/>
              </w:rPr>
              <w:t>ble</w:t>
            </w:r>
            <w:r>
              <w:rPr>
                <w:rStyle w:val="Lig1"/>
                <w:i/>
                <w:iCs/>
                <w:sz w:val="20"/>
              </w:rPr>
              <w:t>ssi</w:t>
            </w:r>
            <w:r>
              <w:rPr>
                <w:i/>
                <w:iCs/>
                <w:sz w:val="20"/>
              </w:rPr>
              <w:t>ng so is on you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Fer. </w:t>
            </w:r>
            <w:r>
              <w:rPr>
                <w:sz w:val="20"/>
              </w:rPr>
              <w:t>This is a 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mai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icke vi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on, an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Harmonious charmingly: may I be bol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o thinke these spirits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Spirits, which by mine Art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I haue from their con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>nes call'd to ena</w:t>
            </w:r>
            <w:r>
              <w:rPr>
                <w:rStyle w:val="Lig1"/>
                <w:sz w:val="20"/>
              </w:rPr>
              <w:t>ct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My present fancies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Fer. </w:t>
            </w:r>
            <w:r>
              <w:rPr>
                <w:sz w:val="20"/>
              </w:rPr>
              <w:t xml:space="preserve">Let me liue here euer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So rare a wondred Father, and a wis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Makes this place Paradis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Sweet now,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lence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Iuno</w:t>
            </w:r>
            <w:r>
              <w:rPr>
                <w:sz w:val="20"/>
              </w:rPr>
              <w:t xml:space="preserve"> and </w:t>
            </w:r>
            <w:r>
              <w:rPr>
                <w:i/>
                <w:iCs/>
                <w:sz w:val="20"/>
              </w:rPr>
              <w:t>Ceres</w:t>
            </w:r>
            <w:r>
              <w:rPr>
                <w:sz w:val="20"/>
              </w:rPr>
              <w:t xml:space="preserve"> whisper seriou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y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ere's something else to doe: hu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, and be mut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r else our spell is mar'd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uno </w:t>
            </w:r>
            <w:r>
              <w:rPr>
                <w:i/>
                <w:iCs/>
                <w:sz w:val="20"/>
              </w:rPr>
              <w:t>and</w:t>
            </w:r>
            <w:r>
              <w:rPr>
                <w:sz w:val="20"/>
              </w:rPr>
              <w:t xml:space="preserve"> Ceres </w:t>
            </w:r>
            <w:r>
              <w:rPr>
                <w:i/>
                <w:iCs/>
                <w:sz w:val="20"/>
              </w:rPr>
              <w:t>whisper, and send</w:t>
            </w:r>
            <w:r>
              <w:rPr>
                <w:sz w:val="20"/>
              </w:rPr>
              <w:t xml:space="preserve"> Iris </w:t>
            </w:r>
            <w:r>
              <w:rPr>
                <w:i/>
                <w:iCs/>
                <w:sz w:val="20"/>
              </w:rPr>
              <w:t>on employmen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Iris. </w:t>
            </w:r>
            <w:r>
              <w:rPr>
                <w:sz w:val="20"/>
              </w:rPr>
              <w:t xml:space="preserve">You Nimphs cald </w:t>
            </w:r>
            <w:r>
              <w:rPr>
                <w:i/>
                <w:iCs/>
                <w:sz w:val="20"/>
              </w:rPr>
              <w:t>Nayades</w:t>
            </w:r>
            <w:r>
              <w:rPr>
                <w:sz w:val="20"/>
              </w:rPr>
              <w:t xml:space="preserve"> of |y| windring brooks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ith your sedg'd crownes, and euer-harmel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lookes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Leaue your crispe channels, and on this green-Lan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nswere your summons, </w:t>
            </w:r>
            <w:r>
              <w:rPr>
                <w:i/>
                <w:iCs/>
                <w:sz w:val="20"/>
              </w:rPr>
              <w:t>Iuno</w:t>
            </w:r>
            <w:r>
              <w:rPr>
                <w:sz w:val="20"/>
              </w:rPr>
              <w:t xml:space="preserve"> do's command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Come temperate </w:t>
            </w:r>
            <w:r>
              <w:rPr>
                <w:i/>
                <w:iCs/>
                <w:sz w:val="20"/>
              </w:rPr>
              <w:t>Nimphes</w:t>
            </w:r>
            <w:r>
              <w:rPr>
                <w:sz w:val="20"/>
              </w:rPr>
              <w:t xml:space="preserve">, and helpe to celebrat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 Contra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 of true Loue: be not too late.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i/>
                <w:iCs/>
                <w:sz w:val="20"/>
              </w:rPr>
              <w:t>Enter Certaine Nimphes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You Sun-burn'd Sicklemen of Aug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weary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Come hether from the furrow, and be merry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Make holly day: your Rye-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aw hats put on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these fre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 Nimphes encounter euery on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n Country footing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>Enter certaine Reapers (properly habited:) they ioyne wit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the Nimphes, in a gracefull dance, towards the end where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>of</w:t>
            </w:r>
            <w:r>
              <w:rPr>
                <w:sz w:val="20"/>
              </w:rPr>
              <w:t xml:space="preserve">, Prospero 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>arts sodainly and speakes, after which to 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>range hollow and confused noyse, they heauily vani</w:t>
            </w:r>
            <w:r>
              <w:rPr>
                <w:rStyle w:val="Lig1"/>
                <w:i/>
                <w:iCs/>
                <w:sz w:val="20"/>
              </w:rPr>
              <w:t>sh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I had forgot that foule conspiracy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Of the be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Calliban</w:t>
            </w:r>
            <w:r>
              <w:rPr>
                <w:sz w:val="20"/>
              </w:rPr>
              <w:t xml:space="preserve">, and his confederate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gai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my life: the minute of their plo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s al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come: Well done, auoid: no mor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Fer. </w:t>
            </w:r>
            <w:r>
              <w:rPr>
                <w:sz w:val="20"/>
              </w:rPr>
              <w:t xml:space="preserve">This is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range: your fathers in some pa</w:t>
            </w:r>
            <w:r>
              <w:rPr>
                <w:rStyle w:val="Lig1"/>
                <w:sz w:val="20"/>
              </w:rPr>
              <w:t>ssi</w:t>
            </w:r>
            <w:r>
              <w:rPr>
                <w:sz w:val="20"/>
              </w:rPr>
              <w:t xml:space="preserve">on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at workes him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ongl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. </w:t>
            </w:r>
            <w:r>
              <w:rPr>
                <w:sz w:val="20"/>
              </w:rPr>
              <w:t xml:space="preserve">Neuer till this day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Saw I him touch'd with anger, so di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mper'd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You doe looke (my son) in a mou'd sort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s if you were dismaid: be cheerefull Sir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Our Reuels now are ended: These our a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ors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(As I foretold you) were all Spirits, an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re melted into Ayre, into thin Ayr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like the basel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>e fabricke of this vi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on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 Clowd-capt Towres, the gorgeous Pallaces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 solemne Temples, the great Globe it self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Yea, all which it inherit,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all di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olu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like this insub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antiall Pageant fade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Leaue not a racke behinde: we are such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u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 xml:space="preserve">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s dreames are made on; and our little lif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s rounded with a 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eepe: Sir, I am vext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Beare with my weaken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, my old braine is troubled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Be not di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urb'd with my in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rmiti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f you be pleas'd, retire into my Cell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there repose, a turne or two, Ile walk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o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ill my beating mind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Fer. Mir. </w:t>
            </w:r>
            <w:r>
              <w:rPr>
                <w:sz w:val="20"/>
              </w:rPr>
              <w:t>We wi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 your peace.                             </w:t>
            </w:r>
            <w:r>
              <w:rPr>
                <w:i/>
                <w:iCs/>
                <w:sz w:val="20"/>
              </w:rPr>
              <w:t>Exi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Come with a thought; I thank thee </w:t>
            </w:r>
            <w:r>
              <w:rPr>
                <w:i/>
                <w:iCs/>
                <w:sz w:val="20"/>
              </w:rPr>
              <w:t>Ariell:</w:t>
            </w:r>
            <w:r>
              <w:rPr>
                <w:sz w:val="20"/>
              </w:rPr>
              <w:t xml:space="preserve"> com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                                                         </w:t>
            </w:r>
            <w:r>
              <w:rPr>
                <w:i/>
                <w:iCs/>
                <w:sz w:val="20"/>
              </w:rPr>
              <w:t>Enter Ariell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. </w:t>
            </w:r>
            <w:r>
              <w:rPr>
                <w:sz w:val="20"/>
              </w:rPr>
              <w:t xml:space="preserve">Thy thoughts I cleaue to, what's thy pleasur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>Spirit: We m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prepare to meet with </w:t>
            </w:r>
            <w:r>
              <w:rPr>
                <w:i/>
                <w:iCs/>
                <w:sz w:val="20"/>
              </w:rPr>
              <w:t>Caliban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Ar. </w:t>
            </w:r>
            <w:r>
              <w:rPr>
                <w:sz w:val="20"/>
              </w:rPr>
              <w:t xml:space="preserve">I my Commander, when I presented </w:t>
            </w:r>
            <w:r>
              <w:rPr>
                <w:i/>
                <w:iCs/>
                <w:sz w:val="20"/>
              </w:rPr>
              <w:t>Ceres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 thought to haue told thee of it, but I fear'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Le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I might anger the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>Say again, where did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hou leaue these varlots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. </w:t>
            </w:r>
            <w:r>
              <w:rPr>
                <w:sz w:val="20"/>
              </w:rPr>
              <w:t xml:space="preserve">I told you Sir, they were red-hot with drinking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So full of valour, that they smote the ayr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For breathing in their faces: beate the groun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For ki</w:t>
            </w:r>
            <w:r>
              <w:rPr>
                <w:rStyle w:val="Lig1"/>
                <w:sz w:val="20"/>
              </w:rPr>
              <w:t>ssi</w:t>
            </w:r>
            <w:r>
              <w:rPr>
                <w:sz w:val="20"/>
              </w:rPr>
              <w:t xml:space="preserve">ng of their feete; yet alwaies bending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owards their proie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: then I beate my Tabor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t which like vnback't colts they prickt their eares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duanc'd their eye-lids, lifted vp their nose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s they smelt mu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cke, so I charm'd their eare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at Calfe-like, they my lowing follow'd, through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ooth'd briars,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rpe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>rzes, pricking go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, &amp; thorns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hich entred their fraile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ins: at l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I left them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'th'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lthy mantled poole beyond your Cell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re dancing vp to th'chins, that the fowle Lak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Ore-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unck their fee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This was well done (my bird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y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ape inui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ble retaine thou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ill: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 trumpery in my house, goe bring it hither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For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ale to catch these theeues.       </w:t>
            </w:r>
            <w:r>
              <w:rPr>
                <w:i/>
                <w:iCs/>
                <w:sz w:val="20"/>
              </w:rPr>
              <w:t xml:space="preserve">Ar. </w:t>
            </w:r>
            <w:r>
              <w:rPr>
                <w:sz w:val="20"/>
              </w:rPr>
              <w:t xml:space="preserve">I go, I goe.  </w:t>
            </w:r>
            <w:r>
              <w:rPr>
                <w:i/>
                <w:iCs/>
                <w:sz w:val="20"/>
              </w:rPr>
              <w:t>Exi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A Deuill, a borne-Deuill, on whose natur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Nurture can neuer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icke: on whom my paine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Humanely taken, all, all l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, quite l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, as with age, his body ouglier growes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So his minde cankers: I will plague them all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Euen to roaring: Come, hang on them this line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    </w:t>
            </w:r>
            <w:r>
              <w:rPr>
                <w:i/>
                <w:iCs/>
                <w:sz w:val="20"/>
              </w:rPr>
              <w:t>Enter</w:t>
            </w:r>
            <w:r>
              <w:rPr>
                <w:sz w:val="20"/>
              </w:rPr>
              <w:t xml:space="preserve"> Ariell, </w:t>
            </w:r>
            <w:r>
              <w:rPr>
                <w:i/>
                <w:iCs/>
                <w:sz w:val="20"/>
              </w:rPr>
              <w:t>loaden with gli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>ering apparell, &amp;c. Ente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Caliban, Stephano, </w:t>
            </w:r>
            <w:r>
              <w:rPr>
                <w:i/>
                <w:iCs/>
                <w:sz w:val="20"/>
              </w:rPr>
              <w:t>and</w:t>
            </w:r>
            <w:r>
              <w:rPr>
                <w:sz w:val="20"/>
              </w:rPr>
              <w:t xml:space="preserve"> Trinculo, </w:t>
            </w:r>
            <w:r>
              <w:rPr>
                <w:i/>
                <w:iCs/>
                <w:sz w:val="20"/>
              </w:rPr>
              <w:t>all we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 xml:space="preserve">Pray you tread softly, that the blinde Mole may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not heare a foot fall: we now are neere his Cell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. </w:t>
            </w:r>
            <w:r>
              <w:rPr>
                <w:sz w:val="20"/>
              </w:rPr>
              <w:t>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, your Fairy, |w| you say is a harmles Fairy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Has done little better then plaid the Iacke with vs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Trin. </w:t>
            </w:r>
            <w:r>
              <w:rPr>
                <w:sz w:val="20"/>
              </w:rPr>
              <w:t>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er, I do smell all horse-pi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, at which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My nose is in great indignation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>So is mine. Do you heare 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: If I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ul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ake a displeasure agai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you: Looke you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Trin. </w:t>
            </w:r>
            <w:r>
              <w:rPr>
                <w:sz w:val="20"/>
              </w:rPr>
              <w:t>Thou wert but a l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 xml:space="preserve">Good my Lord, giue me thy fauour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il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Be patient, for the prize Ile bring thee too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Shall hudwinke this mischance: therefore speake softly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ll's hu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t as midnight ye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Trin. </w:t>
            </w:r>
            <w:r>
              <w:rPr>
                <w:sz w:val="20"/>
              </w:rPr>
              <w:t xml:space="preserve">I, but to loose our bottles in the Pool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>There is not onely disgrace and di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nor in tha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er, but an in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>nite lo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Tr. </w:t>
            </w:r>
            <w:r>
              <w:rPr>
                <w:sz w:val="20"/>
              </w:rPr>
              <w:t xml:space="preserve">That's more to me then my wetting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Yet this is your harml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>e Fairy, 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>I will fetch o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 xml:space="preserve"> my bottl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ough I be o're eares for my labou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>Pre-thee (my King) be quiet. Se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hou heer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is is the mouth o'th Cell: no noise, and enter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Do that good mischeefe, which may make this I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an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ine owne for euer, and I thy </w:t>
            </w:r>
            <w:r>
              <w:rPr>
                <w:i/>
                <w:iCs/>
                <w:sz w:val="20"/>
              </w:rPr>
              <w:t>Caliban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For aye thy foot-licke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 xml:space="preserve">Giue me thy hand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 do begin to haue bloody thoughts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Trin. </w:t>
            </w:r>
            <w:r>
              <w:rPr>
                <w:sz w:val="20"/>
              </w:rPr>
              <w:t xml:space="preserve">O King </w:t>
            </w:r>
            <w:r>
              <w:rPr>
                <w:i/>
                <w:iCs/>
                <w:sz w:val="20"/>
              </w:rPr>
              <w:t>Stephano</w:t>
            </w:r>
            <w:r>
              <w:rPr>
                <w:sz w:val="20"/>
              </w:rPr>
              <w:t xml:space="preserve">, O Peere: O worthy </w:t>
            </w:r>
            <w:r>
              <w:rPr>
                <w:i/>
                <w:iCs/>
                <w:sz w:val="20"/>
              </w:rPr>
              <w:t>Stephano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Looke what a wardrobe heere is for the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>Let it alone thou foole, it is but tra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Tri. </w:t>
            </w:r>
            <w:r>
              <w:rPr>
                <w:sz w:val="20"/>
              </w:rPr>
              <w:t>Oh, ho, 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: wee know what belongs to 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frippery, O King </w:t>
            </w:r>
            <w:r>
              <w:rPr>
                <w:i/>
                <w:iCs/>
                <w:sz w:val="20"/>
              </w:rPr>
              <w:t>Stephano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>Put o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 xml:space="preserve"> that gowne (</w:t>
            </w:r>
            <w:r>
              <w:rPr>
                <w:i/>
                <w:iCs/>
                <w:sz w:val="20"/>
              </w:rPr>
              <w:t xml:space="preserve"> Trinculo</w:t>
            </w:r>
            <w:r>
              <w:rPr>
                <w:sz w:val="20"/>
              </w:rPr>
              <w:t xml:space="preserve">) by this hand Il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haue that gown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Tri. </w:t>
            </w:r>
            <w:r>
              <w:rPr>
                <w:sz w:val="20"/>
              </w:rPr>
              <w:t xml:space="preserve">Thy grace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haue it.         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>The drop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>e drowne this foole, what doe you meane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o doate thus on such luggage? let's alon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nd doe the murther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>r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: if he awak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From toe to crowne hee'l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ll our skins with pinches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Make vs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ange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u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 xml:space="preserve">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>Be you quiet (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er) Mi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is line, is not thi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my Ierkin? now is the Ierkin vnder the line: now Ier-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kin you are like to lose your haire, &amp; proue a bald Ierki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Trin. </w:t>
            </w:r>
            <w:r>
              <w:rPr>
                <w:sz w:val="20"/>
              </w:rPr>
              <w:t xml:space="preserve">Doe, doe; we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ale by lyne and leuell, and't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like your grac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>I thank thee for that i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; heer's a garment for't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it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not goe vn-rewarded while I am King of thi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Country: Steale by line and leuell, is an excellent pa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f pate: there's another garment for'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Tri. </w:t>
            </w:r>
            <w:r>
              <w:rPr>
                <w:sz w:val="20"/>
              </w:rPr>
              <w:t>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, come put some Lime vpon your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n-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gers, and away with the r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 xml:space="preserve">I will haue none on't: we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loose our tim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all be turn'd to Barnacles, or to Ape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ith foreheads villanous low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>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, lay to your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ngers: helpe to beare thi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way, where my hog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ead of wine is, or Ile turne you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ut of my kingdome: goe to, carry this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Tri. </w:t>
            </w:r>
            <w:r>
              <w:rPr>
                <w:sz w:val="20"/>
              </w:rPr>
              <w:t xml:space="preserve">And this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 xml:space="preserve">I, and this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A noyse of Hunters heard. Enter diuers Spirits in </w:t>
            </w:r>
            <w:r>
              <w:rPr>
                <w:rStyle w:val="Lig1"/>
                <w:i/>
                <w:iCs/>
                <w:sz w:val="20"/>
              </w:rPr>
              <w:t>sh</w:t>
            </w:r>
            <w:r>
              <w:rPr>
                <w:i/>
                <w:iCs/>
                <w:sz w:val="20"/>
              </w:rPr>
              <w:t>ape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>of Dogs and Hounds, hunting them about: Prosper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and Ariel setting them on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Hey </w:t>
            </w:r>
            <w:r>
              <w:rPr>
                <w:i/>
                <w:iCs/>
                <w:sz w:val="20"/>
              </w:rPr>
              <w:t>Mountaine</w:t>
            </w:r>
            <w:r>
              <w:rPr>
                <w:sz w:val="20"/>
              </w:rPr>
              <w:t xml:space="preserve">, he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Ari. Siluer:</w:t>
            </w:r>
            <w:r>
              <w:rPr>
                <w:sz w:val="20"/>
              </w:rPr>
              <w:t xml:space="preserve"> there it goes, </w:t>
            </w:r>
            <w:r>
              <w:rPr>
                <w:i/>
                <w:iCs/>
                <w:sz w:val="20"/>
              </w:rPr>
              <w:t>Siluer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Fury, Fury: there Tyrant, there: harke, harke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Goe, charge my Goblins that they grinde their ioynt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ith dry Convultions,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rten vp their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newe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With aged Cramps, &amp; more pinch-spotted make them,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n Pard, or Cat o' Mountain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i. </w:t>
            </w:r>
            <w:r>
              <w:rPr>
                <w:sz w:val="20"/>
              </w:rPr>
              <w:t xml:space="preserve">Harke, they ror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Let them be hunted soundly: At this hour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Lies at my mercy all mine enemies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Shortly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all my labours end, and thou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Shalt haue the ayre at freedome: for a littl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Follow, and doe me seruice.                               </w:t>
            </w:r>
            <w:r>
              <w:rPr>
                <w:i/>
                <w:iCs/>
                <w:sz w:val="20"/>
              </w:rPr>
              <w:t>Exeun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i/>
                <w:iCs/>
                <w:sz w:val="20"/>
                <w:szCs w:val="48"/>
              </w:rPr>
              <w:t>A</w:t>
            </w:r>
            <w:r>
              <w:rPr>
                <w:rStyle w:val="Lig1"/>
                <w:i/>
                <w:iCs/>
                <w:sz w:val="20"/>
                <w:szCs w:val="48"/>
              </w:rPr>
              <w:t>ct</w:t>
            </w:r>
            <w:r>
              <w:rPr>
                <w:i/>
                <w:iCs/>
                <w:sz w:val="20"/>
                <w:szCs w:val="48"/>
              </w:rPr>
              <w:t>us quintus: Scoena Prima</w:t>
            </w:r>
            <w:r>
              <w:rPr>
                <w:sz w:val="20"/>
                <w:szCs w:val="48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 </w:t>
            </w:r>
            <w:r>
              <w:rPr>
                <w:i/>
                <w:iCs/>
                <w:sz w:val="20"/>
              </w:rPr>
              <w:t>Enter</w:t>
            </w:r>
            <w:r>
              <w:rPr>
                <w:sz w:val="20"/>
              </w:rPr>
              <w:t xml:space="preserve"> Prospero </w:t>
            </w:r>
            <w:r>
              <w:rPr>
                <w:i/>
                <w:iCs/>
                <w:sz w:val="20"/>
              </w:rPr>
              <w:t>(in his Magicke robes) and</w:t>
            </w:r>
            <w:r>
              <w:rPr>
                <w:sz w:val="20"/>
              </w:rPr>
              <w:t xml:space="preserve"> Ariel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>Now do's my Proie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 gather to a head: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My charmes cracke not: my Spirits obey, and Tim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Goes vpright with his carriage: how's the day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. </w:t>
            </w:r>
            <w:r>
              <w:rPr>
                <w:sz w:val="20"/>
              </w:rPr>
              <w:t xml:space="preserve">On the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xt hower, at which time, my Lor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You said our worke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uld ceas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I did say so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hen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>r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I rais'd the Temp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: say my Spirit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How fares the King, and's followers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. </w:t>
            </w:r>
            <w:r>
              <w:rPr>
                <w:sz w:val="20"/>
              </w:rPr>
              <w:t>Con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n'd together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n the same fa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ion, as you gaue in charg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as you left them; all prisoners Sir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n the </w:t>
            </w:r>
            <w:r>
              <w:rPr>
                <w:i/>
                <w:iCs/>
                <w:sz w:val="20"/>
              </w:rPr>
              <w:t>Line-groue</w:t>
            </w:r>
            <w:r>
              <w:rPr>
                <w:sz w:val="20"/>
              </w:rPr>
              <w:t xml:space="preserve"> which weather-fends your Cell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y cannot boudge till your release: The King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His Brother, and yours, abide all three di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ra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ed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the remainder mourning ouer them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Brim full of sorrow, and dismay: but chie</w:t>
            </w:r>
            <w:r>
              <w:rPr>
                <w:rStyle w:val="Lig1"/>
                <w:sz w:val="20"/>
              </w:rPr>
              <w:t>fl</w:t>
            </w:r>
            <w:r>
              <w:rPr>
                <w:sz w:val="20"/>
              </w:rPr>
              <w:t xml:space="preserve">y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Him that you term'd Sir, the good old Lord </w:t>
            </w:r>
            <w:r>
              <w:rPr>
                <w:i/>
                <w:iCs/>
                <w:sz w:val="20"/>
              </w:rPr>
              <w:t>Gonzallo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His teares runs downe his beard like winters drop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From eaues of reeds: your charm so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ongly works 'em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at if you now beheld them, your a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>e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ion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ould become tende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>D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hou thinke so, Spirit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. </w:t>
            </w:r>
            <w:r>
              <w:rPr>
                <w:sz w:val="20"/>
              </w:rPr>
              <w:t xml:space="preserve">Mine would, Sir, were I human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And mine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H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hou (which art but aire) a touch, a feeling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Of their a</w:t>
            </w:r>
            <w:r>
              <w:rPr>
                <w:rStyle w:val="Lig1"/>
                <w:sz w:val="20"/>
              </w:rPr>
              <w:t>ffl</w:t>
            </w:r>
            <w:r>
              <w:rPr>
                <w:sz w:val="20"/>
              </w:rPr>
              <w:t>i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ions, and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not my self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One of their kinde, that relli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 all as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rpely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Pa</w:t>
            </w:r>
            <w:r>
              <w:rPr>
                <w:rStyle w:val="Lig1"/>
                <w:sz w:val="20"/>
              </w:rPr>
              <w:t>ssi</w:t>
            </w:r>
            <w:r>
              <w:rPr>
                <w:sz w:val="20"/>
              </w:rPr>
              <w:t xml:space="preserve">on as they, be kindlier mou'd then thou art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ogh with their high wrongs I am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ook to th'quick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Yet, with my nobler reason, gai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my furi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Doe I take part: the rarer A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ion i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n vertue, then in vengeance: they, being penitent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 sole drift of my purpose doth exten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Not a frowne further: Goe, release them </w:t>
            </w:r>
            <w:r>
              <w:rPr>
                <w:i/>
                <w:iCs/>
                <w:sz w:val="20"/>
              </w:rPr>
              <w:t>Ariell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My Charmes Ile breake, their sences Ile r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or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nd they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be themselues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. </w:t>
            </w:r>
            <w:r>
              <w:rPr>
                <w:sz w:val="20"/>
              </w:rPr>
              <w:t xml:space="preserve">Ile fetch them, Sir.                                              </w:t>
            </w:r>
            <w:r>
              <w:rPr>
                <w:i/>
                <w:iCs/>
                <w:sz w:val="20"/>
              </w:rPr>
              <w:t>Exi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Ye Elues of hils, brooks,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|~a|ding lakes &amp; groues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ye, that on the sands with printl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foot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Doe chase the ebbing-</w:t>
            </w:r>
            <w:r>
              <w:rPr>
                <w:i/>
                <w:iCs/>
                <w:sz w:val="20"/>
              </w:rPr>
              <w:t xml:space="preserve"> Neptune</w:t>
            </w:r>
            <w:r>
              <w:rPr>
                <w:sz w:val="20"/>
              </w:rPr>
              <w:t xml:space="preserve">, and doe </w:t>
            </w:r>
            <w:r>
              <w:rPr>
                <w:rStyle w:val="Lig1"/>
                <w:sz w:val="20"/>
              </w:rPr>
              <w:t>fl</w:t>
            </w:r>
            <w:r>
              <w:rPr>
                <w:sz w:val="20"/>
              </w:rPr>
              <w:t xml:space="preserve">ie him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hen he comes backe: you demy-Puppets, tha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By Moone-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ine doe the greene sowre Ringlets mak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hereof the Ewe not bites: and you, whose p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im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s to make midnight-Mu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rumps, that reioyc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o heare the solemne Curfewe, by whose ayd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(Weake M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s though ye be) I haue bedymn'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The Noone-tide Sun, call'd forth the mutenous windes,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twixt the greene Sea, and the azur'd vault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Set roaring warre: To the dread ratling Thunder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Haue I giuen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re, and rifted </w:t>
            </w:r>
            <w:r>
              <w:rPr>
                <w:i/>
                <w:iCs/>
                <w:sz w:val="20"/>
              </w:rPr>
              <w:t>Ioues</w:t>
            </w:r>
            <w:r>
              <w:rPr>
                <w:sz w:val="20"/>
              </w:rPr>
              <w:t xml:space="preserve">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owt Ok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ith his owne Bolt: The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ong bass'd promontori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Haue I made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ke, and by the spurs pluckt vp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 Pyne, and Cedar. Graues at my comman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Haue wak'd their 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eepers, op'd, and let 'em forth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By my so potent Art. But this rough Magick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 heere abiure: and when I haue requir'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Some heauenly Mu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cke (which euen now I do)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o worke mine end vpon their Sences, tha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is Ayrie-charme is for, I'le breake my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a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 xml:space="preserve">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Bury it certaine fadomes in the earth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deeper then did euer Plummet soun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le drowne my booke.                              </w:t>
            </w:r>
            <w:r>
              <w:rPr>
                <w:i/>
                <w:iCs/>
                <w:sz w:val="20"/>
              </w:rPr>
              <w:t>Solemne mu</w:t>
            </w:r>
            <w:r>
              <w:rPr>
                <w:rStyle w:val="Lig1"/>
                <w:i/>
                <w:iCs/>
                <w:sz w:val="20"/>
              </w:rPr>
              <w:t>si</w:t>
            </w:r>
            <w:r>
              <w:rPr>
                <w:i/>
                <w:iCs/>
                <w:sz w:val="20"/>
              </w:rPr>
              <w:t>cke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Heere enters</w:t>
            </w:r>
            <w:r>
              <w:rPr>
                <w:sz w:val="20"/>
              </w:rPr>
              <w:t xml:space="preserve"> Ariel </w:t>
            </w:r>
            <w:r>
              <w:rPr>
                <w:i/>
                <w:iCs/>
                <w:sz w:val="20"/>
              </w:rPr>
              <w:t>before: Then</w:t>
            </w:r>
            <w:r>
              <w:rPr>
                <w:sz w:val="20"/>
              </w:rPr>
              <w:t xml:space="preserve"> Alonso </w:t>
            </w:r>
            <w:r>
              <w:rPr>
                <w:i/>
                <w:iCs/>
                <w:sz w:val="20"/>
              </w:rPr>
              <w:t>with a franticke ge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>ure, attended by</w:t>
            </w:r>
            <w:r>
              <w:rPr>
                <w:sz w:val="20"/>
              </w:rPr>
              <w:t xml:space="preserve"> Gonzalo. Seb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ian </w:t>
            </w:r>
            <w:r>
              <w:rPr>
                <w:i/>
                <w:iCs/>
                <w:sz w:val="20"/>
              </w:rPr>
              <w:t>and</w:t>
            </w:r>
            <w:r>
              <w:rPr>
                <w:sz w:val="20"/>
              </w:rPr>
              <w:t xml:space="preserve"> Anthonio </w:t>
            </w:r>
            <w:r>
              <w:rPr>
                <w:i/>
                <w:iCs/>
                <w:sz w:val="20"/>
              </w:rPr>
              <w:t>in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>like manner attended by</w:t>
            </w:r>
            <w:r>
              <w:rPr>
                <w:sz w:val="20"/>
              </w:rPr>
              <w:t xml:space="preserve"> Adrian </w:t>
            </w:r>
            <w:r>
              <w:rPr>
                <w:i/>
                <w:iCs/>
                <w:sz w:val="20"/>
              </w:rPr>
              <w:t>and</w:t>
            </w:r>
            <w:r>
              <w:rPr>
                <w:sz w:val="20"/>
              </w:rPr>
              <w:t xml:space="preserve"> Francisco: </w:t>
            </w:r>
            <w:r>
              <w:rPr>
                <w:i/>
                <w:iCs/>
                <w:sz w:val="20"/>
              </w:rPr>
              <w:t>They all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>enter the circle which</w:t>
            </w:r>
            <w:r>
              <w:rPr>
                <w:sz w:val="20"/>
              </w:rPr>
              <w:t xml:space="preserve"> Prospero </w:t>
            </w:r>
            <w:r>
              <w:rPr>
                <w:i/>
                <w:iCs/>
                <w:sz w:val="20"/>
              </w:rPr>
              <w:t xml:space="preserve">had made, and there 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>and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charm'd: which</w:t>
            </w:r>
            <w:r>
              <w:rPr>
                <w:sz w:val="20"/>
              </w:rPr>
              <w:t xml:space="preserve"> Prospero </w:t>
            </w:r>
            <w:r>
              <w:rPr>
                <w:i/>
                <w:iCs/>
                <w:sz w:val="20"/>
              </w:rPr>
              <w:t>obseruing, speakes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 solemne Ayre, and the b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comforter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o an vnsetled fancie, Cure thy braine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(Now vsel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) boile within thy skull: there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an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For you are Spell-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op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Holy </w:t>
            </w:r>
            <w:r>
              <w:rPr>
                <w:i/>
                <w:iCs/>
                <w:sz w:val="20"/>
              </w:rPr>
              <w:t>Gonzallo</w:t>
            </w:r>
            <w:r>
              <w:rPr>
                <w:sz w:val="20"/>
              </w:rPr>
              <w:t xml:space="preserve">, Honourable man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Mine eyes ev'n sociable to the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ew of thin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Fall fellowly drops: The charme di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olues apac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nd as the morning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ales vpon the nigh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(Melting the darken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>e) so their ri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ng sence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Begin to chace the ignorant fumes that mantl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ir cleerer reason. O good </w:t>
            </w:r>
            <w:r>
              <w:rPr>
                <w:i/>
                <w:iCs/>
                <w:sz w:val="20"/>
              </w:rPr>
              <w:t>Gonzallo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My true preseruer, and a loyall Sir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o him thou follow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; I will pay thy grace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Home both in word, and deede: 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cruelly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Did thou </w:t>
            </w:r>
            <w:r>
              <w:rPr>
                <w:i/>
                <w:iCs/>
                <w:sz w:val="20"/>
              </w:rPr>
              <w:t>Alonso</w:t>
            </w:r>
            <w:r>
              <w:rPr>
                <w:sz w:val="20"/>
              </w:rPr>
              <w:t xml:space="preserve">, vse me, and my daughter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y brother was a furtherer in the A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ou art pinch'd for't now </w:t>
            </w:r>
            <w:r>
              <w:rPr>
                <w:i/>
                <w:iCs/>
                <w:sz w:val="20"/>
              </w:rPr>
              <w:t>Seba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>ian</w:t>
            </w:r>
            <w:r>
              <w:rPr>
                <w:sz w:val="20"/>
              </w:rPr>
              <w:t>. Fle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, and bloud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You, brother mine, that entertaine ambition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Expelld remorse, and nature, whom, with </w:t>
            </w:r>
            <w:r>
              <w:rPr>
                <w:i/>
                <w:iCs/>
                <w:sz w:val="20"/>
              </w:rPr>
              <w:t>Seba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>ia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(Whose inward pinches therefore are 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ong)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Would heere haue kill'd your King: I do forgiue thee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Vnnaturall though thou art: Their vnder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anding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Begins to swell, and the approching tid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ill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rtly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ll the reasonable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r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at now ly foule, and muddy: not one of them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at yet lookes on me, or would know me: </w:t>
            </w:r>
            <w:r>
              <w:rPr>
                <w:i/>
                <w:iCs/>
                <w:sz w:val="20"/>
              </w:rPr>
              <w:t>Ariell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Fetch me the Hat, and Rapier in my Cell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 will discase me, and my selfe presen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s I was sometime </w:t>
            </w:r>
            <w:r>
              <w:rPr>
                <w:i/>
                <w:iCs/>
                <w:sz w:val="20"/>
              </w:rPr>
              <w:t>Millaine:</w:t>
            </w:r>
            <w:r>
              <w:rPr>
                <w:sz w:val="20"/>
              </w:rPr>
              <w:t xml:space="preserve"> quickly Spirit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ou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t ere long be fre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 </w:t>
            </w:r>
            <w:r>
              <w:rPr>
                <w:i/>
                <w:iCs/>
                <w:sz w:val="20"/>
              </w:rPr>
              <w:t xml:space="preserve">Ariell </w:t>
            </w:r>
            <w:r>
              <w:rPr>
                <w:rStyle w:val="Lig1"/>
                <w:i/>
                <w:iCs/>
                <w:sz w:val="20"/>
              </w:rPr>
              <w:t>si</w:t>
            </w:r>
            <w:r>
              <w:rPr>
                <w:i/>
                <w:iCs/>
                <w:sz w:val="20"/>
              </w:rPr>
              <w:t>ngs, and helps to attire him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ind w:firstLine="720"/>
              <w:rPr/>
            </w:pPr>
            <w:r>
              <w:rPr>
                <w:i/>
                <w:iCs/>
                <w:sz w:val="20"/>
              </w:rPr>
              <w:t>Where the Bee sucks, there suck I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ind w:firstLine="720"/>
              <w:rPr/>
            </w:pPr>
            <w:r>
              <w:rPr>
                <w:i/>
                <w:iCs/>
                <w:sz w:val="20"/>
              </w:rPr>
              <w:t>In a Cow</w:t>
            </w:r>
            <w:r>
              <w:rPr>
                <w:rStyle w:val="Lig1"/>
                <w:i/>
                <w:iCs/>
                <w:sz w:val="20"/>
              </w:rPr>
              <w:t>sl</w:t>
            </w:r>
            <w:r>
              <w:rPr>
                <w:i/>
                <w:iCs/>
                <w:sz w:val="20"/>
              </w:rPr>
              <w:t>ips bell, I lie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ind w:firstLine="720"/>
              <w:rPr/>
            </w:pPr>
            <w:r>
              <w:rPr>
                <w:i/>
                <w:iCs/>
                <w:sz w:val="20"/>
              </w:rPr>
              <w:t>There I cowch when Owles doe crie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On the Batts backe I doe </w:t>
            </w:r>
            <w:r>
              <w:rPr>
                <w:rStyle w:val="Lig1"/>
                <w:i/>
                <w:iCs/>
                <w:sz w:val="20"/>
              </w:rPr>
              <w:t>fl</w:t>
            </w:r>
            <w:r>
              <w:rPr>
                <w:i/>
                <w:iCs/>
                <w:sz w:val="20"/>
              </w:rPr>
              <w:t>ie</w:t>
            </w:r>
          </w:p>
          <w:p>
            <w:pPr>
              <w:pStyle w:val="Normal"/>
              <w:spacing w:lineRule="auto" w:line="360" w:before="0" w:after="0"/>
              <w:ind w:firstLine="720"/>
              <w:rPr/>
            </w:pPr>
            <w:r>
              <w:rPr>
                <w:i/>
                <w:iCs/>
                <w:sz w:val="20"/>
              </w:rPr>
              <w:t>nafter Sommer merrily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ind w:firstLine="720"/>
              <w:rPr/>
            </w:pPr>
            <w:r>
              <w:rPr>
                <w:i/>
                <w:iCs/>
                <w:sz w:val="20"/>
              </w:rPr>
              <w:t xml:space="preserve">Merrily, merrily, </w:t>
            </w:r>
            <w:r>
              <w:rPr>
                <w:rStyle w:val="Lig1"/>
                <w:i/>
                <w:iCs/>
                <w:sz w:val="20"/>
              </w:rPr>
              <w:t>sh</w:t>
            </w:r>
            <w:r>
              <w:rPr>
                <w:i/>
                <w:iCs/>
                <w:sz w:val="20"/>
              </w:rPr>
              <w:t>all I liue now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ind w:firstLine="720"/>
              <w:rPr/>
            </w:pPr>
            <w:r>
              <w:rPr>
                <w:i/>
                <w:iCs/>
                <w:sz w:val="20"/>
              </w:rPr>
              <w:t>Vnder the blo</w:t>
            </w:r>
            <w:r>
              <w:rPr>
                <w:rStyle w:val="Lig1"/>
                <w:i/>
                <w:iCs/>
                <w:sz w:val="20"/>
              </w:rPr>
              <w:t>ss</w:t>
            </w:r>
            <w:r>
              <w:rPr>
                <w:i/>
                <w:iCs/>
                <w:sz w:val="20"/>
              </w:rPr>
              <w:t>om that hangs on the Bow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Pro.</w:t>
            </w:r>
            <w:r>
              <w:rPr>
                <w:sz w:val="20"/>
              </w:rPr>
              <w:t xml:space="preserve">Why that's my dainty </w:t>
            </w:r>
            <w:r>
              <w:rPr>
                <w:i/>
                <w:iCs/>
                <w:sz w:val="20"/>
              </w:rPr>
              <w:t>Ariell:</w:t>
            </w:r>
            <w:r>
              <w:rPr>
                <w:sz w:val="20"/>
              </w:rPr>
              <w:t xml:space="preserve"> I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all mi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ee, but yet thou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t haue freedome: so, so, so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o the Kings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ip, inui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ble as thou art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ere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t thou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>nde the Marriners a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eep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Vnder the Hatches: the M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 and the Boat-swain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Being awake, enforce them to this place;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presently, I pre'the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. </w:t>
            </w:r>
            <w:r>
              <w:rPr>
                <w:sz w:val="20"/>
              </w:rPr>
              <w:t xml:space="preserve">I drinke the aire before me, and return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Or ere your pulse twice beate.                                 </w:t>
            </w:r>
            <w:r>
              <w:rPr>
                <w:i/>
                <w:iCs/>
                <w:sz w:val="20"/>
              </w:rPr>
              <w:t>Exi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 xml:space="preserve">All torment, trouble, wonder, and amazement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nhabits heere: some heauenly power guide v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ut of this fearefull Countr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Behold Sir King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 wronged Duke of </w:t>
            </w:r>
            <w:r>
              <w:rPr>
                <w:i/>
                <w:iCs/>
                <w:sz w:val="20"/>
              </w:rPr>
              <w:t>Millaine, Prospero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For more a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urance that a liuing Princ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Do's now speake to thee, I embrace thy body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to thee, and thy Company, I bi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 hearty welcom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o. </w:t>
            </w:r>
            <w:r>
              <w:rPr>
                <w:sz w:val="20"/>
              </w:rPr>
              <w:t>Where thou bee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he or no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Or some inchanted tri</w:t>
            </w:r>
            <w:r>
              <w:rPr>
                <w:rStyle w:val="Lig1"/>
                <w:sz w:val="20"/>
              </w:rPr>
              <w:t>fl</w:t>
            </w:r>
            <w:r>
              <w:rPr>
                <w:sz w:val="20"/>
              </w:rPr>
              <w:t xml:space="preserve">le to abuse m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(As late I haue beene) I not know: thy Puls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Beats as of </w:t>
            </w:r>
            <w:r>
              <w:rPr>
                <w:rStyle w:val="Lig1"/>
                <w:sz w:val="20"/>
              </w:rPr>
              <w:t>fl</w:t>
            </w:r>
            <w:r>
              <w:rPr>
                <w:sz w:val="20"/>
              </w:rPr>
              <w:t>e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, and blood: and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nce I saw the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'a</w:t>
            </w:r>
            <w:r>
              <w:rPr>
                <w:rStyle w:val="Lig1"/>
                <w:sz w:val="20"/>
              </w:rPr>
              <w:t>ffl</w:t>
            </w:r>
            <w:r>
              <w:rPr>
                <w:sz w:val="20"/>
              </w:rPr>
              <w:t>i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ion of my minde amends, with which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 feare a madn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>e held me: this m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crau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(And if this be at all) a 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ange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or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y Dukedome I re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gne, and doe entreat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ou pardon me my wrongs: But how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ld </w:t>
            </w:r>
            <w:r>
              <w:rPr>
                <w:i/>
                <w:iCs/>
                <w:sz w:val="20"/>
              </w:rPr>
              <w:t>Prospero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Be liuing, and be heer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>Fir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, noble Frend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Let me embrace thine age, whose honor canno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Be measur'd, or con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n'd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z. </w:t>
            </w:r>
            <w:r>
              <w:rPr>
                <w:sz w:val="20"/>
              </w:rPr>
              <w:t xml:space="preserve">Whether this b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r be not, I'le not swear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>You doe yet t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Some subtleties o'th'I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e, that will not let you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Beleeue things certaine: Wellcome, my friends all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But you, my brace of Lords, were I so minde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 heere could plucke his Highn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frowne vpon you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i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i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e you Traitors: at this tim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 will tell no tales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The Diuell speakes in him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No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For you (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wicked Sir) whom to call brother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ould euen infe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 my mouth, I do forgiu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y rank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fault; all of them: and requir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My Dukedome of thee, which, perforce I know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ou m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r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ore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Alo. </w:t>
            </w:r>
            <w:r>
              <w:rPr>
                <w:sz w:val="20"/>
              </w:rPr>
              <w:t>If thou be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Prospero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Giue vs particulars of thy preseruation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How thou h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met vs heere, whom three howres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nc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ere wrackt vpon this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ore? where I haue lo</w:t>
            </w:r>
            <w:r>
              <w:rPr>
                <w:rStyle w:val="Lig1"/>
                <w:sz w:val="20"/>
              </w:rPr>
              <w:t>s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(How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rp the point of this remembrance is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My deere sonne </w:t>
            </w:r>
            <w:r>
              <w:rPr>
                <w:i/>
                <w:iCs/>
                <w:sz w:val="20"/>
              </w:rPr>
              <w:t>Ferdinand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I am woe for't, Si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o. </w:t>
            </w:r>
            <w:r>
              <w:rPr>
                <w:sz w:val="20"/>
              </w:rPr>
              <w:t>Irreparable is the lo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, and patienc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Saies, it is p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her cur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I rather think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You haue not sought her helpe, of whose soft grac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For the like lo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, I haue her soueraigne aid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r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my selfe conten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o. </w:t>
            </w:r>
            <w:r>
              <w:rPr>
                <w:sz w:val="20"/>
              </w:rPr>
              <w:t>You the like lo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As great to me, as late, and supportabl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o make the deere lo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, haue I meanes much weaker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n you may call to comfort you; for I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Haue l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my daughte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o. </w:t>
            </w:r>
            <w:r>
              <w:rPr>
                <w:sz w:val="20"/>
              </w:rPr>
              <w:t xml:space="preserve">A daughter?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h heauens, that they were liuing both in </w:t>
            </w:r>
            <w:r>
              <w:rPr>
                <w:i/>
                <w:iCs/>
                <w:sz w:val="20"/>
              </w:rPr>
              <w:t>Naples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The King and Queene there, that they were, I wi</w:t>
            </w:r>
            <w:r>
              <w:rPr>
                <w:rStyle w:val="Lig1"/>
                <w:sz w:val="20"/>
              </w:rPr>
              <w:t>sh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My selfe were mudded in that oo-zie be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Where my sonne lies: when did you lose your daughter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>In this l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emp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. I perceiue these Lord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t this encounter doe so much admir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at they deuoure their reason, and scarce think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eir eies doe o</w:t>
            </w:r>
            <w:r>
              <w:rPr>
                <w:rStyle w:val="Lig1"/>
                <w:sz w:val="20"/>
              </w:rPr>
              <w:t>ffi</w:t>
            </w:r>
            <w:r>
              <w:rPr>
                <w:sz w:val="20"/>
              </w:rPr>
              <w:t xml:space="preserve">ces of Truth: Their word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re naturall breath: but howsoeu'r you hau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Beene i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led from your sences, know for certain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at I am </w:t>
            </w:r>
            <w:r>
              <w:rPr>
                <w:i/>
                <w:iCs/>
                <w:sz w:val="20"/>
              </w:rPr>
              <w:t>Prospero</w:t>
            </w:r>
            <w:r>
              <w:rPr>
                <w:sz w:val="20"/>
              </w:rPr>
              <w:t xml:space="preserve">, and that very Duk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hich was thr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forth of </w:t>
            </w:r>
            <w:r>
              <w:rPr>
                <w:i/>
                <w:iCs/>
                <w:sz w:val="20"/>
              </w:rPr>
              <w:t>Millaine</w:t>
            </w:r>
            <w:r>
              <w:rPr>
                <w:sz w:val="20"/>
              </w:rPr>
              <w:t>, who 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angely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Vpon this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re (where you were wrackt) was lande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o be the Lord on't: No more yet of this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For 'tis a Chronicle of day by day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Not a relation for a break-f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, nor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Be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tting this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>r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meeting: Welcome, Sir;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is Cell's my Court: heere haue I few attendants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Subie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s none abroad: pray you looke in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My Dukedome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nce you haue giuen me again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 will requite you with as good a thing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t le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bring forth a wonder, to content y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s much, as me my Dukedom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Here Prospero discouers Ferdinand and Miranda, play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ing at Che</w:t>
            </w:r>
            <w:r>
              <w:rPr>
                <w:rStyle w:val="Lig1"/>
                <w:i/>
                <w:iCs/>
                <w:sz w:val="20"/>
              </w:rPr>
              <w:t>ss</w:t>
            </w:r>
            <w:r>
              <w:rPr>
                <w:i/>
                <w:iCs/>
                <w:sz w:val="20"/>
              </w:rPr>
              <w:t>e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. </w:t>
            </w:r>
            <w:r>
              <w:rPr>
                <w:sz w:val="20"/>
              </w:rPr>
              <w:t xml:space="preserve">Sweet Lord, you play me fals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Fer. </w:t>
            </w:r>
            <w:r>
              <w:rPr>
                <w:sz w:val="20"/>
              </w:rPr>
              <w:t>No my dear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lou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 would not for the world.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. </w:t>
            </w:r>
            <w:r>
              <w:rPr>
                <w:sz w:val="20"/>
              </w:rPr>
              <w:t xml:space="preserve">Yes, for a score of Kingdomes, you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ould wrangle,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I would call it faire pla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o. </w:t>
            </w:r>
            <w:r>
              <w:rPr>
                <w:sz w:val="20"/>
              </w:rPr>
              <w:t xml:space="preserve">If this prou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 vi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>on of the I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and, one deere Sonn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Shall I twice loos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>A m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high miracl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Fer. </w:t>
            </w:r>
            <w:r>
              <w:rPr>
                <w:sz w:val="20"/>
              </w:rPr>
              <w:t xml:space="preserve">Though the Seas threaten they are mercifull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 haue curs'd them without caus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o. </w:t>
            </w:r>
            <w:r>
              <w:rPr>
                <w:sz w:val="20"/>
              </w:rPr>
              <w:t>Now all the ble</w:t>
            </w:r>
            <w:r>
              <w:rPr>
                <w:rStyle w:val="Lig1"/>
                <w:sz w:val="20"/>
              </w:rPr>
              <w:t>ssi</w:t>
            </w:r>
            <w:r>
              <w:rPr>
                <w:sz w:val="20"/>
              </w:rPr>
              <w:t xml:space="preserve">ng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Of a glad father, compa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thee about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rise, and say how thou cam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heer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Mir. </w:t>
            </w:r>
            <w:r>
              <w:rPr>
                <w:sz w:val="20"/>
              </w:rPr>
              <w:t xml:space="preserve">O wonder!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How many goodly creatures are there heere?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How beauteous mankinde is? O braue new worl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at has such people in'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'Tis new to thee.          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o. </w:t>
            </w:r>
            <w:r>
              <w:rPr>
                <w:sz w:val="20"/>
              </w:rPr>
              <w:t>What is this Maid, with whom thou was't at play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Your eld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acquaintance cannot be three houres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s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e the godd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that hath seuer'd vs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brought vs thus together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Fer. </w:t>
            </w:r>
            <w:r>
              <w:rPr>
                <w:sz w:val="20"/>
              </w:rPr>
              <w:t xml:space="preserve">Sir,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e is mortall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But by immortall prouidence,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e's mine;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 chose her when I could not aske my Father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For his aduise: nor thought I had one: Sh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s daughter to this famous Duke of </w:t>
            </w:r>
            <w:r>
              <w:rPr>
                <w:i/>
                <w:iCs/>
                <w:sz w:val="20"/>
              </w:rPr>
              <w:t>Millaine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f whom, so often I haue heard renown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But neuer saw before: of whom I hau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Receiu'd a second life; and second Father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is Lady makes him to m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o. </w:t>
            </w:r>
            <w:r>
              <w:rPr>
                <w:sz w:val="20"/>
              </w:rPr>
              <w:t xml:space="preserve">I am hers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But O, how odly will it sound, that I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M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aske my childe forgiuen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There Sir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op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Let vs not burthen our remembrances, with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 heauin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that's gon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 xml:space="preserve">I haue inly wept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Or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uld haue spoke ere this: looke downe you god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on this couple drop a bl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d crowne;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For it is you, that haue chalk'd forth the way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hich brought vs hithe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o. </w:t>
            </w:r>
            <w:r>
              <w:rPr>
                <w:sz w:val="20"/>
              </w:rPr>
              <w:t xml:space="preserve">I say Amen, </w:t>
            </w:r>
            <w:r>
              <w:rPr>
                <w:i/>
                <w:iCs/>
                <w:sz w:val="20"/>
              </w:rPr>
              <w:t>Gonzallo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 xml:space="preserve">Was </w:t>
            </w:r>
            <w:r>
              <w:rPr>
                <w:i/>
                <w:iCs/>
                <w:sz w:val="20"/>
              </w:rPr>
              <w:t>Millaine</w:t>
            </w:r>
            <w:r>
              <w:rPr>
                <w:sz w:val="20"/>
              </w:rPr>
              <w:t xml:space="preserve"> thr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from </w:t>
            </w:r>
            <w:r>
              <w:rPr>
                <w:i/>
                <w:iCs/>
                <w:sz w:val="20"/>
              </w:rPr>
              <w:t>Millaine</w:t>
            </w:r>
            <w:r>
              <w:rPr>
                <w:sz w:val="20"/>
              </w:rPr>
              <w:t>, that his I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u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Should become Kings of </w:t>
            </w:r>
            <w:r>
              <w:rPr>
                <w:i/>
                <w:iCs/>
                <w:sz w:val="20"/>
              </w:rPr>
              <w:t>Naples</w:t>
            </w:r>
            <w:r>
              <w:rPr>
                <w:sz w:val="20"/>
              </w:rPr>
              <w:t xml:space="preserve">? O reioyc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Beyond a common ioy, and set it down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ith gold on l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ing Pillers: In one voyag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Did </w:t>
            </w:r>
            <w:r>
              <w:rPr>
                <w:i/>
                <w:iCs/>
                <w:sz w:val="20"/>
              </w:rPr>
              <w:t>Claribell</w:t>
            </w:r>
            <w:r>
              <w:rPr>
                <w:sz w:val="20"/>
              </w:rPr>
              <w:t xml:space="preserve"> her husband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nde at </w:t>
            </w:r>
            <w:r>
              <w:rPr>
                <w:i/>
                <w:iCs/>
                <w:sz w:val="20"/>
              </w:rPr>
              <w:t>Tunis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nd </w:t>
            </w:r>
            <w:r>
              <w:rPr>
                <w:i/>
                <w:iCs/>
                <w:sz w:val="20"/>
              </w:rPr>
              <w:t>Ferdinand</w:t>
            </w:r>
            <w:r>
              <w:rPr>
                <w:sz w:val="20"/>
              </w:rPr>
              <w:t xml:space="preserve"> her brother, found a wif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here he himselfe was lo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: </w:t>
            </w:r>
            <w:r>
              <w:rPr>
                <w:i/>
                <w:iCs/>
                <w:sz w:val="20"/>
              </w:rPr>
              <w:t>Prospero</w:t>
            </w:r>
            <w:r>
              <w:rPr>
                <w:sz w:val="20"/>
              </w:rPr>
              <w:t xml:space="preserve">, his Dukedom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n a poore I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e: and all of vs, our selues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hen no man was his own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o. </w:t>
            </w:r>
            <w:r>
              <w:rPr>
                <w:sz w:val="20"/>
              </w:rPr>
              <w:t xml:space="preserve">Giue me your hands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Let griefe and sorrow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ill embrace his heart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at doth not wi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 you io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Gon. </w:t>
            </w:r>
            <w:r>
              <w:rPr>
                <w:sz w:val="20"/>
              </w:rPr>
              <w:t xml:space="preserve">Be it so, Amen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         </w:t>
            </w:r>
            <w:r>
              <w:rPr>
                <w:i/>
                <w:iCs/>
                <w:sz w:val="20"/>
              </w:rPr>
              <w:t>Enter Ariell, with the Ma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>er and Boatswain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      </w:t>
            </w:r>
            <w:r>
              <w:rPr>
                <w:i/>
                <w:iCs/>
                <w:sz w:val="20"/>
              </w:rPr>
              <w:t>amazedly following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 looke Sir, looke Sir, here is more of vs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 prophe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'd, if a Gallowes were on Lan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is fellow could not drowne: Now blasphemy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at swear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Grace ore-boord, not an oath on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r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H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hou no mouth by land?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hat is the newes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Bot. </w:t>
            </w:r>
            <w:r>
              <w:rPr>
                <w:sz w:val="20"/>
              </w:rPr>
              <w:t>The b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newes is, that we haue safely found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ur King, and company: The next: our Ship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hich but three gla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s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nce, we gaue out split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Is tyte, and yare; and brauely rig'd, as when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e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>r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put out to Sea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. </w:t>
            </w:r>
            <w:r>
              <w:rPr>
                <w:sz w:val="20"/>
              </w:rPr>
              <w:t xml:space="preserve">Sir, all this seruic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Haue I done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nce I wen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My tricksey Spiri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o. </w:t>
            </w:r>
            <w:r>
              <w:rPr>
                <w:sz w:val="20"/>
              </w:rPr>
              <w:t xml:space="preserve">These are not naturall euents, they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engthen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From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ange, to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anger: say, how came you hither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Bot. </w:t>
            </w:r>
            <w:r>
              <w:rPr>
                <w:sz w:val="20"/>
              </w:rPr>
              <w:t xml:space="preserve">If I did thinke, Sir, I were well awak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'ld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iue to tell you: we were dead of 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eep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(how we know not) all clapt vnder hatches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here, but euen now, with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ange, and seuerall noyse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Of roring,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reeking, howling, gingling chaines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mo diuer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tie of sounds, all horribl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e were awak'd: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aight way, at liberty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here we, in all our trim, fre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ly behel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Our royall, good, and gallant Ship: our M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Capring to eye her: on a trice, so please you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Euen in a dreame, were we diuided from them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were brought moaping hithe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r. </w:t>
            </w:r>
            <w:r>
              <w:rPr>
                <w:sz w:val="20"/>
              </w:rPr>
              <w:t xml:space="preserve">Was't well don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Brauely (my diligence) thou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t be fre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o. </w:t>
            </w:r>
            <w:r>
              <w:rPr>
                <w:sz w:val="20"/>
              </w:rPr>
              <w:t xml:space="preserve">This is as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ange a Maze, as ere men trod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there is in this bu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>n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, more then natur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Was euer condu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 xml:space="preserve"> of: some Oracl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M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re</w:t>
            </w:r>
            <w:r>
              <w:rPr>
                <w:rStyle w:val="Lig1"/>
                <w:sz w:val="20"/>
              </w:rPr>
              <w:t>ct</w:t>
            </w:r>
            <w:r>
              <w:rPr>
                <w:sz w:val="20"/>
              </w:rPr>
              <w:t>i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 xml:space="preserve">e our knowledg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Sir, my Leig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Doe not inf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your minde, with beating on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e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rangen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>e of this bu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>n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, at pickt leisur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(Which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be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rtly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ngle) I'le resolue you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(Which to you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seeme probable) of euery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se happend accidents: till when, be cheerefull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thinke of each thing well: Come hither Spirit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Set </w:t>
            </w:r>
            <w:r>
              <w:rPr>
                <w:i/>
                <w:iCs/>
                <w:sz w:val="20"/>
              </w:rPr>
              <w:t>Caliban</w:t>
            </w:r>
            <w:r>
              <w:rPr>
                <w:sz w:val="20"/>
              </w:rPr>
              <w:t xml:space="preserve">, and his companions free: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Vntye the Spell: How fares my gracious Sir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ere are yet mi</w:t>
            </w:r>
            <w:r>
              <w:rPr>
                <w:rStyle w:val="Lig1"/>
                <w:sz w:val="20"/>
              </w:rPr>
              <w:t>ssi</w:t>
            </w:r>
            <w:r>
              <w:rPr>
                <w:sz w:val="20"/>
              </w:rPr>
              <w:t xml:space="preserve">ng of your Compani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Some few odde Lads, that you remember not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         </w:t>
            </w:r>
            <w:r>
              <w:rPr>
                <w:i/>
                <w:iCs/>
                <w:sz w:val="20"/>
              </w:rPr>
              <w:t>Enter Ariell, driuing in Caliban, Stephano, and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      </w:t>
            </w:r>
            <w:r>
              <w:rPr>
                <w:i/>
                <w:iCs/>
                <w:sz w:val="20"/>
              </w:rPr>
              <w:t xml:space="preserve">Trinculo in their 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>olne Apparell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Ste.</w:t>
            </w:r>
            <w:r>
              <w:rPr>
                <w:sz w:val="20"/>
              </w:rPr>
              <w:t xml:space="preserve">Euery man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ift for all the r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, and let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No man take care for himselfe; for all i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But fortune: </w:t>
            </w:r>
            <w:r>
              <w:rPr>
                <w:i/>
                <w:iCs/>
                <w:sz w:val="20"/>
              </w:rPr>
              <w:t>Coragio</w:t>
            </w:r>
            <w:r>
              <w:rPr>
                <w:sz w:val="20"/>
              </w:rPr>
              <w:t xml:space="preserve"> Bully-Mon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 </w:t>
            </w:r>
            <w:r>
              <w:rPr>
                <w:i/>
                <w:iCs/>
                <w:sz w:val="20"/>
              </w:rPr>
              <w:t>Cora</w:t>
            </w:r>
            <w:r>
              <w:rPr>
                <w:rStyle w:val="Lig1"/>
                <w:i/>
                <w:iCs/>
                <w:sz w:val="20"/>
              </w:rPr>
              <w:t>si</w:t>
            </w:r>
            <w:r>
              <w:rPr>
                <w:i/>
                <w:iCs/>
                <w:sz w:val="20"/>
              </w:rPr>
              <w:t>o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Tri. </w:t>
            </w:r>
            <w:r>
              <w:rPr>
                <w:sz w:val="20"/>
              </w:rPr>
              <w:t xml:space="preserve">If these be true spies which I weare in my head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here's a goodly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 xml:space="preserve">gh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 xml:space="preserve">O </w:t>
            </w:r>
            <w:r>
              <w:rPr>
                <w:i/>
                <w:iCs/>
                <w:sz w:val="20"/>
              </w:rPr>
              <w:t>Setebos</w:t>
            </w:r>
            <w:r>
              <w:rPr>
                <w:sz w:val="20"/>
              </w:rPr>
              <w:t xml:space="preserve">, these be braue Spirits indeede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How </w:t>
            </w:r>
            <w:r>
              <w:rPr>
                <w:rStyle w:val="Lig1"/>
                <w:sz w:val="20"/>
              </w:rPr>
              <w:t>fi</w:t>
            </w:r>
            <w:r>
              <w:rPr>
                <w:sz w:val="20"/>
              </w:rPr>
              <w:t>ne my M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r is? I am afrai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He will ch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ise m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Ha, ha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hat things are these, my Lord </w:t>
            </w:r>
            <w:r>
              <w:rPr>
                <w:i/>
                <w:iCs/>
                <w:sz w:val="20"/>
              </w:rPr>
              <w:t>Anthonio</w:t>
            </w:r>
            <w:r>
              <w:rPr>
                <w:sz w:val="20"/>
              </w:rPr>
              <w:t xml:space="preserve">?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ill money buy em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t. </w:t>
            </w:r>
            <w:r>
              <w:rPr>
                <w:sz w:val="20"/>
              </w:rPr>
              <w:t xml:space="preserve">Very like: one of them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Is a plaine Fi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, and no doubt marketabl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Marke but the badges of these men, my Lords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Then say if they be true: This mi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pen knaue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His Mother was a Witch, and one so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ong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hat could controle the Moone; make </w:t>
            </w:r>
            <w:r>
              <w:rPr>
                <w:rStyle w:val="Lig1"/>
                <w:sz w:val="20"/>
              </w:rPr>
              <w:t>fl</w:t>
            </w:r>
            <w:r>
              <w:rPr>
                <w:sz w:val="20"/>
              </w:rPr>
              <w:t xml:space="preserve">owes, and ebs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deale in her command, without her power: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ese three haue robd me, and this demy-diuell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(For he's a b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ard one) had plotted with them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o take my life: two of these Fellowes, you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Mu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know, and owne, this Thing of darken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, I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cknowledge min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 xml:space="preserve">I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be pincht to death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o. </w:t>
            </w:r>
            <w:r>
              <w:rPr>
                <w:sz w:val="20"/>
              </w:rPr>
              <w:t xml:space="preserve">Is not this </w:t>
            </w:r>
            <w:r>
              <w:rPr>
                <w:i/>
                <w:iCs/>
                <w:sz w:val="20"/>
              </w:rPr>
              <w:t>Stephano</w:t>
            </w:r>
            <w:r>
              <w:rPr>
                <w:sz w:val="20"/>
              </w:rPr>
              <w:t xml:space="preserve">, my drunken Butler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He is drunke now;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here had he win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o. </w:t>
            </w:r>
            <w:r>
              <w:rPr>
                <w:sz w:val="20"/>
              </w:rPr>
              <w:t xml:space="preserve">And </w:t>
            </w:r>
            <w:r>
              <w:rPr>
                <w:i/>
                <w:iCs/>
                <w:sz w:val="20"/>
              </w:rPr>
              <w:t>Trinculo</w:t>
            </w:r>
            <w:r>
              <w:rPr>
                <w:sz w:val="20"/>
              </w:rPr>
              <w:t xml:space="preserve"> is reeling ripe: where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uld they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Finde this grand Liquor that hath gilded 'em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How cam'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 thou in this pickl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Tri. </w:t>
            </w:r>
            <w:r>
              <w:rPr>
                <w:sz w:val="20"/>
              </w:rPr>
              <w:t xml:space="preserve">I haue bin in such a pickle </w:t>
            </w:r>
            <w:r>
              <w:rPr>
                <w:rStyle w:val="Lig1"/>
                <w:sz w:val="20"/>
              </w:rPr>
              <w:t>si</w:t>
            </w:r>
            <w:r>
              <w:rPr>
                <w:sz w:val="20"/>
              </w:rPr>
              <w:t>nce I saw you l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at I feare me will neuer out of my bones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not feare </w:t>
            </w:r>
            <w:r>
              <w:rPr>
                <w:rStyle w:val="Lig1"/>
                <w:sz w:val="20"/>
              </w:rPr>
              <w:t>fl</w:t>
            </w:r>
            <w:r>
              <w:rPr>
                <w:sz w:val="20"/>
              </w:rPr>
              <w:t xml:space="preserve">y-blowing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Why how now </w:t>
            </w:r>
            <w:r>
              <w:rPr>
                <w:i/>
                <w:iCs/>
                <w:sz w:val="20"/>
              </w:rPr>
              <w:t>Stephano</w:t>
            </w:r>
            <w:r>
              <w:rPr>
                <w:sz w:val="20"/>
              </w:rPr>
              <w:t xml:space="preserve">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 xml:space="preserve">O touch me not, I am not </w:t>
            </w:r>
            <w:r>
              <w:rPr>
                <w:i/>
                <w:iCs/>
                <w:sz w:val="20"/>
              </w:rPr>
              <w:t>Stephano</w:t>
            </w:r>
            <w:r>
              <w:rPr>
                <w:sz w:val="20"/>
              </w:rPr>
              <w:t xml:space="preserve">, but a Cramp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>You'ld be King o'the I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e, Sirha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te. </w:t>
            </w:r>
            <w:r>
              <w:rPr>
                <w:sz w:val="20"/>
              </w:rPr>
              <w:t xml:space="preserve">I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ould haue bin a sore one then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o. </w:t>
            </w:r>
            <w:r>
              <w:rPr>
                <w:sz w:val="20"/>
              </w:rPr>
              <w:t xml:space="preserve">This is a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range thing as ere I look'd on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He is as disproportion'd in his Manner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s in his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pe: Goe Sirha, to my Cell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ake with you your Companions: as you look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o haue my pardon, trim it handsomel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. </w:t>
            </w:r>
            <w:r>
              <w:rPr>
                <w:sz w:val="20"/>
              </w:rPr>
              <w:t xml:space="preserve">I that I will: and Ile be wise hereafter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seeke for grace: what a thrice double A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as I to take this drunkard for a god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And wor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ip this dull fool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Goe to, away.              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o. </w:t>
            </w:r>
            <w:r>
              <w:rPr>
                <w:sz w:val="20"/>
              </w:rPr>
              <w:t>Hence, and be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ow your luggage where you found i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Seb. </w:t>
            </w:r>
            <w:r>
              <w:rPr>
                <w:sz w:val="20"/>
              </w:rPr>
              <w:t xml:space="preserve">Or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ole it rather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>Sir, I inuite your Highne</w:t>
            </w:r>
            <w:r>
              <w:rPr>
                <w:rStyle w:val="Lig1"/>
                <w:sz w:val="20"/>
              </w:rPr>
              <w:t>ss</w:t>
            </w:r>
            <w:r>
              <w:rPr>
                <w:sz w:val="20"/>
              </w:rPr>
              <w:t xml:space="preserve">e, and your train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o my poore Cell: where you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>all take your re</w:t>
            </w:r>
            <w:r>
              <w:rPr>
                <w:rStyle w:val="Lig1"/>
                <w:sz w:val="20"/>
              </w:rPr>
              <w:t>s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For this one night, which part of it, Ile wa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With such discourse, as I not doubt,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make i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Goe quicke away: The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ory of my life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the particular accidents, gon by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Since I came to this I</w:t>
            </w:r>
            <w:r>
              <w:rPr>
                <w:rStyle w:val="Lig1"/>
                <w:sz w:val="20"/>
              </w:rPr>
              <w:t>sl</w:t>
            </w:r>
            <w:r>
              <w:rPr>
                <w:sz w:val="20"/>
              </w:rPr>
              <w:t xml:space="preserve">e: And in the morn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I'le bring you to your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ip, and so to </w:t>
            </w:r>
            <w:r>
              <w:rPr>
                <w:i/>
                <w:iCs/>
                <w:sz w:val="20"/>
              </w:rPr>
              <w:t>Naples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Where I haue hope to see the nuptiall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f these our deere-belou'd, solemnized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nd thence retire me to my </w:t>
            </w:r>
            <w:r>
              <w:rPr>
                <w:i/>
                <w:iCs/>
                <w:sz w:val="20"/>
              </w:rPr>
              <w:t>Millaine</w:t>
            </w:r>
            <w:r>
              <w:rPr>
                <w:sz w:val="20"/>
              </w:rPr>
              <w:t xml:space="preserve">, wher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Euery third thought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be my grau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lo. </w:t>
            </w:r>
            <w:r>
              <w:rPr>
                <w:sz w:val="20"/>
              </w:rPr>
              <w:t xml:space="preserve">I long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o heare the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>ory of your life; which mu</w:t>
            </w:r>
            <w:r>
              <w:rPr>
                <w:rStyle w:val="Lig1"/>
                <w:sz w:val="20"/>
              </w:rPr>
              <w:t>s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Take the eare </w:t>
            </w:r>
            <w:r>
              <w:rPr>
                <w:rStyle w:val="Lig1"/>
                <w:sz w:val="20"/>
              </w:rPr>
              <w:t>st</w:t>
            </w:r>
            <w:r>
              <w:rPr>
                <w:sz w:val="20"/>
              </w:rPr>
              <w:t xml:space="preserve">arngel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Pro. </w:t>
            </w:r>
            <w:r>
              <w:rPr>
                <w:sz w:val="20"/>
              </w:rPr>
              <w:t xml:space="preserve">I'le deliuer all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nd promise you calme Seas, auspicious gales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And saile, so expeditious, that </w:t>
            </w:r>
            <w:r>
              <w:rPr>
                <w:rStyle w:val="Lig1"/>
                <w:sz w:val="20"/>
              </w:rPr>
              <w:t>sh</w:t>
            </w:r>
            <w:r>
              <w:rPr>
                <w:sz w:val="20"/>
              </w:rPr>
              <w:t xml:space="preserve">all catch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Your Royall </w:t>
            </w:r>
            <w:r>
              <w:rPr>
                <w:rStyle w:val="Lig1"/>
                <w:sz w:val="20"/>
              </w:rPr>
              <w:t>fl</w:t>
            </w:r>
            <w:r>
              <w:rPr>
                <w:sz w:val="20"/>
              </w:rPr>
              <w:t>eete farre o</w:t>
            </w:r>
            <w:r>
              <w:rPr>
                <w:rStyle w:val="Lig1"/>
                <w:sz w:val="20"/>
              </w:rPr>
              <w:t>ff</w:t>
            </w:r>
            <w:r>
              <w:rPr>
                <w:sz w:val="20"/>
              </w:rPr>
              <w:t xml:space="preserve">: My </w:t>
            </w:r>
            <w:r>
              <w:rPr>
                <w:i/>
                <w:iCs/>
                <w:sz w:val="20"/>
              </w:rPr>
              <w:t>Ariel</w:t>
            </w:r>
            <w:r>
              <w:rPr>
                <w:sz w:val="20"/>
              </w:rPr>
              <w:t xml:space="preserve">; chicke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hat is thy charge: Then to the Element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Be free, and fare thou well: please you draw neer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                                                            </w:t>
            </w:r>
            <w:r>
              <w:rPr>
                <w:i/>
                <w:iCs/>
                <w:sz w:val="20"/>
              </w:rPr>
              <w:t>Exeunt omnes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  <w:t>EPILOGVE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48"/>
              </w:rPr>
              <w:t xml:space="preserve">spoken by </w:t>
            </w:r>
            <w:r>
              <w:rPr>
                <w:i/>
                <w:iCs/>
                <w:sz w:val="20"/>
                <w:szCs w:val="48"/>
              </w:rPr>
              <w:t>Prospero</w:t>
            </w:r>
            <w:r>
              <w:rPr>
                <w:sz w:val="20"/>
                <w:szCs w:val="48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NOw my Charmes are all ore-throwne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And what 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>rength I haue's mine owne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>Which is mo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 xml:space="preserve"> faint: now 'tis tru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I mu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 xml:space="preserve"> be heere con</w:t>
            </w:r>
            <w:r>
              <w:rPr>
                <w:rStyle w:val="Lig1"/>
                <w:i/>
                <w:iCs/>
                <w:sz w:val="20"/>
              </w:rPr>
              <w:t>fi</w:t>
            </w:r>
            <w:r>
              <w:rPr>
                <w:i/>
                <w:iCs/>
                <w:sz w:val="20"/>
              </w:rPr>
              <w:t>nde by you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>Or sent to</w:t>
            </w:r>
            <w:r>
              <w:rPr>
                <w:sz w:val="20"/>
              </w:rPr>
              <w:t xml:space="preserve"> Naples, </w:t>
            </w:r>
            <w:r>
              <w:rPr>
                <w:i/>
                <w:iCs/>
                <w:sz w:val="20"/>
              </w:rPr>
              <w:t>Let me no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Since I haue my Dukedome got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>And pardon'd the deceiuer, dwell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In this bare I</w:t>
            </w:r>
            <w:r>
              <w:rPr>
                <w:rStyle w:val="Lig1"/>
                <w:i/>
                <w:iCs/>
                <w:sz w:val="20"/>
              </w:rPr>
              <w:t>sl</w:t>
            </w:r>
            <w:r>
              <w:rPr>
                <w:i/>
                <w:iCs/>
                <w:sz w:val="20"/>
              </w:rPr>
              <w:t>and, by your Spell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>But release me from my bands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>With the helpe of your good hands: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>Gentle breath of yours, my Saile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Mu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rStyle w:val="Lig1"/>
                <w:i/>
                <w:iCs/>
                <w:sz w:val="20"/>
              </w:rPr>
              <w:t>fi</w:t>
            </w:r>
            <w:r>
              <w:rPr>
                <w:i/>
                <w:iCs/>
                <w:sz w:val="20"/>
              </w:rPr>
              <w:t>ll, or else my proie</w:t>
            </w:r>
            <w:r>
              <w:rPr>
                <w:rStyle w:val="Lig1"/>
                <w:i/>
                <w:iCs/>
                <w:sz w:val="20"/>
              </w:rPr>
              <w:t>ct</w:t>
            </w:r>
            <w:r>
              <w:rPr>
                <w:i/>
                <w:iCs/>
                <w:sz w:val="20"/>
              </w:rPr>
              <w:t xml:space="preserve"> failes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>Which was to please: Now I wan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Spirits to enforce: Art to inchant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And my ending is despaire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>Vnle</w:t>
            </w:r>
            <w:r>
              <w:rPr>
                <w:rStyle w:val="Lig1"/>
                <w:i/>
                <w:iCs/>
                <w:sz w:val="20"/>
              </w:rPr>
              <w:t>ss</w:t>
            </w:r>
            <w:r>
              <w:rPr>
                <w:i/>
                <w:iCs/>
                <w:sz w:val="20"/>
              </w:rPr>
              <w:t>e I be relieu'd by praier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>Which pierces so, that it a</w:t>
            </w:r>
            <w:r>
              <w:rPr>
                <w:rStyle w:val="Lig1"/>
                <w:i/>
                <w:iCs/>
                <w:sz w:val="20"/>
              </w:rPr>
              <w:t>ss</w:t>
            </w:r>
            <w:r>
              <w:rPr>
                <w:i/>
                <w:iCs/>
                <w:sz w:val="20"/>
              </w:rPr>
              <w:t>ault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Mercy it selfe, and frees all faults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As you from crimes would pardon'd be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Let your Indulgence set me free</w:t>
            </w:r>
            <w:r>
              <w:rPr>
                <w:sz w:val="20"/>
              </w:rPr>
              <w:t xml:space="preserve">.                  Exit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48"/>
              </w:rPr>
              <w:t>The Scene, an vn-inhabited I</w:t>
            </w:r>
            <w:r>
              <w:rPr>
                <w:rStyle w:val="Lig1"/>
                <w:sz w:val="20"/>
                <w:szCs w:val="48"/>
              </w:rPr>
              <w:t>sl</w:t>
            </w:r>
            <w:r>
              <w:rPr>
                <w:sz w:val="20"/>
                <w:szCs w:val="48"/>
              </w:rPr>
              <w:t xml:space="preserve">an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Names of the A</w:t>
            </w:r>
            <w:r>
              <w:rPr>
                <w:rStyle w:val="Lig1"/>
                <w:i/>
                <w:iCs/>
                <w:sz w:val="20"/>
              </w:rPr>
              <w:t>ct</w:t>
            </w:r>
            <w:r>
              <w:rPr>
                <w:i/>
                <w:iCs/>
                <w:sz w:val="20"/>
              </w:rPr>
              <w:t>ors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>Alonso, K[ing]. of Naples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Seba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>ian his Brother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Prospero, the right Duke of Millaine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Anthonio his brother, the vsurping Duke of Millaine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Ferdinand, Son to the King of Naples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Gonzalo, an hone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 xml:space="preserve"> old Councellor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Adrian, &amp; Francisco, Lords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 xml:space="preserve">Caliban, a saluage and deformed </w:t>
            </w:r>
            <w:r>
              <w:rPr>
                <w:rStyle w:val="Lig1"/>
                <w:i/>
                <w:iCs/>
                <w:sz w:val="20"/>
              </w:rPr>
              <w:t>sl</w:t>
            </w:r>
            <w:r>
              <w:rPr>
                <w:i/>
                <w:iCs/>
                <w:sz w:val="20"/>
              </w:rPr>
              <w:t>aue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Trinculo, a Ie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>er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Stephano, a drunken Butler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Ma</w:t>
            </w:r>
            <w:r>
              <w:rPr>
                <w:rStyle w:val="Lig1"/>
                <w:i/>
                <w:iCs/>
                <w:sz w:val="20"/>
              </w:rPr>
              <w:t>st</w:t>
            </w:r>
            <w:r>
              <w:rPr>
                <w:i/>
                <w:iCs/>
                <w:sz w:val="20"/>
              </w:rPr>
              <w:t>er of a Ship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Boate-Swaine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Marriners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Miranda, daughter to Prospero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Ariell, an ayrie spiri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>Iris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>Ceres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>Iuno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>Nymphes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>Reaper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0"/>
              </w:rPr>
              <w:t>Spirits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  <w:t>FINIS.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-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5-5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5-5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0-3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6-3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2-2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3-2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-2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-1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-1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-1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-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6-3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2-2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3-2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-2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-1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-1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-1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-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-1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-1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-1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-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-1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-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-1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-1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-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-1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3-2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-2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-1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-1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-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6-3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2-2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3-2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-2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-1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-1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-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-</w:t>
            </w:r>
          </w:p>
        </w:tc>
        <w:tc>
          <w:tcPr>
            <w:tcW w:w="810" w:type="dxa"/>
            <w:tcBorders/>
          </w:tcPr>
          <w:p>
            <w:pPr>
              <w:pStyle w:val="DefaultText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7-6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5-5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5-5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0-3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6-3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2-2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3-2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-2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-1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-1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-1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5-5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5-5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0-3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6-3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2-2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3-2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-2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-1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-1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-1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0-3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6-3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2-2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-2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-1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-1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-1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3-2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-2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-1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-1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6-3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2-2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3-2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-2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-1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-1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/>
            </w:pPr>
            <w:r>
              <w:rPr/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-</w:t>
            </w:r>
          </w:p>
        </w:tc>
        <w:tc>
          <w:tcPr>
            <w:tcW w:w="798" w:type="dxa"/>
            <w:tcBorders/>
          </w:tcPr>
          <w:p>
            <w:pPr>
              <w:pStyle w:val="DefaultText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-</w:t>
            </w:r>
          </w:p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-</w:t>
            </w:r>
          </w:p>
        </w:tc>
        <w:tc>
          <w:tcPr>
            <w:tcW w:w="798" w:type="dxa"/>
            <w:tcBorders/>
          </w:tcPr>
          <w:p>
            <w:pPr>
              <w:pStyle w:val="DefaultTex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DefaultText"/>
        <w:spacing w:lineRule="auto" w:line="36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4" w:right="403" w:gutter="0" w:header="288" w:top="864" w:footer="288" w:bottom="100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EscudeDisplay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2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20"/>
      <w:gridCol w:w="1440"/>
      <w:gridCol w:w="720"/>
      <w:gridCol w:w="4680"/>
      <w:gridCol w:w="720"/>
      <w:gridCol w:w="773"/>
      <w:gridCol w:w="757"/>
    </w:tblGrid>
    <w:tr>
      <w:trPr/>
      <w:tc>
        <w:tcPr>
          <w:tcW w:w="720" w:type="dxa"/>
          <w:tcBorders/>
        </w:tcPr>
        <w:p>
          <w:pPr>
            <w:pStyle w:val="DefaultText"/>
            <w:snapToGrid w:val="false"/>
            <w:rPr>
              <w:rFonts w:ascii="EscudeDisplaySSK" w:hAnsi="EscudeDisplaySSK" w:cs="EscudeDisplaySSK"/>
              <w:sz w:val="18"/>
              <w:u w:val="single"/>
            </w:rPr>
          </w:pPr>
          <w:r>
            <w:rPr>
              <w:rFonts w:cs="EscudeDisplaySSK" w:ascii="EscudeDisplaySSK" w:hAnsi="EscudeDisplaySSK"/>
              <w:sz w:val="18"/>
              <w:u w:val="single"/>
            </w:rPr>
          </w:r>
        </w:p>
        <w:p>
          <w:pPr>
            <w:pStyle w:val="DefaultText"/>
            <w:rPr>
              <w:rFonts w:ascii="EscudeDisplaySSK" w:hAnsi="EscudeDisplaySSK" w:cs="EscudeDisplaySSK"/>
              <w:sz w:val="16"/>
              <w:u w:val="single"/>
            </w:rPr>
          </w:pPr>
          <w:r>
            <w:rPr>
              <w:rFonts w:cs="EscudeDisplaySSK" w:ascii="EscudeDisplaySSK" w:hAnsi="EscudeDisplaySSK"/>
              <w:sz w:val="16"/>
              <w:u w:val="single"/>
            </w:rPr>
            <w:t>Play</w:t>
          </w:r>
        </w:p>
      </w:tc>
      <w:tc>
        <w:tcPr>
          <w:tcW w:w="720" w:type="dxa"/>
          <w:tcBorders/>
        </w:tcPr>
        <w:p>
          <w:pPr>
            <w:pStyle w:val="DefaultText"/>
            <w:snapToGrid w:val="false"/>
            <w:rPr>
              <w:rFonts w:ascii="EscudeDisplaySSK" w:hAnsi="EscudeDisplaySSK" w:cs="EscudeDisplaySSK"/>
              <w:sz w:val="18"/>
              <w:u w:val="single"/>
            </w:rPr>
          </w:pPr>
          <w:r>
            <w:rPr>
              <w:rFonts w:cs="EscudeDisplaySSK" w:ascii="EscudeDisplaySSK" w:hAnsi="EscudeDisplaySSK"/>
              <w:sz w:val="18"/>
              <w:u w:val="single"/>
            </w:rPr>
          </w:r>
        </w:p>
        <w:p>
          <w:pPr>
            <w:pStyle w:val="DefaultText"/>
            <w:rPr>
              <w:rFonts w:ascii="EscudeDisplaySSK" w:hAnsi="EscudeDisplaySSK" w:cs="EscudeDisplaySSK"/>
              <w:sz w:val="16"/>
              <w:u w:val="single"/>
            </w:rPr>
          </w:pPr>
          <w:r>
            <w:rPr>
              <w:rFonts w:cs="EscudeDisplaySSK" w:ascii="EscudeDisplaySSK" w:hAnsi="EscudeDisplaySSK"/>
              <w:sz w:val="16"/>
              <w:u w:val="single"/>
            </w:rPr>
            <w:t>Act</w:t>
          </w:r>
        </w:p>
      </w:tc>
      <w:tc>
        <w:tcPr>
          <w:tcW w:w="1440" w:type="dxa"/>
          <w:tcBorders/>
        </w:tcPr>
        <w:p>
          <w:pPr>
            <w:pStyle w:val="DefaultText"/>
            <w:snapToGrid w:val="false"/>
            <w:rPr>
              <w:rFonts w:ascii="EscudeDisplaySSK" w:hAnsi="EscudeDisplaySSK" w:cs="EscudeDisplaySSK"/>
              <w:sz w:val="18"/>
              <w:u w:val="single"/>
            </w:rPr>
          </w:pPr>
          <w:r>
            <w:rPr>
              <w:rFonts w:cs="EscudeDisplaySSK" w:ascii="EscudeDisplaySSK" w:hAnsi="EscudeDisplaySSK"/>
              <w:sz w:val="18"/>
              <w:u w:val="single"/>
            </w:rPr>
          </w:r>
        </w:p>
        <w:p>
          <w:pPr>
            <w:pStyle w:val="DefaultText"/>
            <w:rPr>
              <w:rFonts w:ascii="EscudeDisplaySSK" w:hAnsi="EscudeDisplaySSK" w:cs="EscudeDisplaySSK"/>
              <w:sz w:val="16"/>
              <w:u w:val="single"/>
            </w:rPr>
          </w:pPr>
          <w:r>
            <w:rPr>
              <w:rFonts w:cs="EscudeDisplaySSK" w:ascii="EscudeDisplaySSK" w:hAnsi="EscudeDisplaySSK"/>
              <w:sz w:val="16"/>
              <w:u w:val="single"/>
            </w:rPr>
            <w:t>Scene</w:t>
          </w:r>
        </w:p>
      </w:tc>
      <w:tc>
        <w:tcPr>
          <w:tcW w:w="720" w:type="dxa"/>
          <w:tcBorders/>
        </w:tcPr>
        <w:p>
          <w:pPr>
            <w:pStyle w:val="DefaultText"/>
            <w:snapToGrid w:val="false"/>
            <w:rPr/>
          </w:pPr>
          <w:r>
            <w:rPr/>
          </w:r>
        </w:p>
      </w:tc>
      <w:tc>
        <w:tcPr>
          <w:tcW w:w="4680" w:type="dxa"/>
          <w:tcBorders/>
        </w:tcPr>
        <w:p>
          <w:pPr>
            <w:pStyle w:val="DefaultText"/>
            <w:snapToGrid w:val="false"/>
            <w:rPr>
              <w:rFonts w:ascii="EscudeDisplaySSK" w:hAnsi="EscudeDisplaySSK" w:cs="EscudeDisplaySSK"/>
              <w:sz w:val="18"/>
              <w:u w:val="single"/>
            </w:rPr>
          </w:pPr>
          <w:r>
            <w:rPr>
              <w:rFonts w:cs="EscudeDisplaySSK" w:ascii="EscudeDisplaySSK" w:hAnsi="EscudeDisplaySSK"/>
              <w:sz w:val="18"/>
              <w:u w:val="single"/>
            </w:rPr>
          </w:r>
        </w:p>
        <w:p>
          <w:pPr>
            <w:pStyle w:val="DefaultText"/>
            <w:rPr/>
          </w:pPr>
          <w:r>
            <w:rPr>
              <w:rFonts w:eastAsia="EscudeDisplaySSK" w:cs="EscudeDisplaySSK" w:ascii="EscudeDisplaySSK" w:hAnsi="EscudeDisplaySSK"/>
              <w:sz w:val="18"/>
            </w:rPr>
            <w:t xml:space="preserve">           </w:t>
          </w:r>
          <w:r>
            <w:rPr>
              <w:rFonts w:cs="EscudeDisplaySSK" w:ascii="EscudeDisplaySSK" w:hAnsi="EscudeDisplaySSK"/>
              <w:sz w:val="18"/>
              <w:u w:val="single"/>
            </w:rPr>
            <w:t>The Tempest</w:t>
          </w:r>
        </w:p>
      </w:tc>
      <w:tc>
        <w:tcPr>
          <w:tcW w:w="720" w:type="dxa"/>
          <w:tcBorders/>
        </w:tcPr>
        <w:p>
          <w:pPr>
            <w:pStyle w:val="DefaultText"/>
            <w:snapToGrid w:val="false"/>
            <w:rPr>
              <w:rFonts w:ascii="EscudeDisplaySSK" w:hAnsi="EscudeDisplaySSK" w:cs="EscudeDisplaySSK"/>
              <w:sz w:val="18"/>
              <w:u w:val="single"/>
            </w:rPr>
          </w:pPr>
          <w:r>
            <w:rPr>
              <w:rFonts w:cs="EscudeDisplaySSK" w:ascii="EscudeDisplaySSK" w:hAnsi="EscudeDisplaySSK"/>
              <w:sz w:val="18"/>
              <w:u w:val="single"/>
            </w:rPr>
          </w:r>
        </w:p>
        <w:p>
          <w:pPr>
            <w:pStyle w:val="DefaultText"/>
            <w:rPr>
              <w:rFonts w:ascii="EscudeDisplaySSK" w:hAnsi="EscudeDisplaySSK" w:cs="EscudeDisplaySSK"/>
              <w:sz w:val="16"/>
              <w:u w:val="single"/>
            </w:rPr>
          </w:pPr>
          <w:r>
            <w:rPr>
              <w:rFonts w:cs="EscudeDisplaySSK" w:ascii="EscudeDisplaySSK" w:hAnsi="EscudeDisplaySSK"/>
              <w:sz w:val="16"/>
              <w:u w:val="single"/>
            </w:rPr>
            <w:t>Scene</w:t>
          </w:r>
        </w:p>
      </w:tc>
      <w:tc>
        <w:tcPr>
          <w:tcW w:w="773" w:type="dxa"/>
          <w:tcBorders/>
        </w:tcPr>
        <w:p>
          <w:pPr>
            <w:pStyle w:val="DefaultText"/>
            <w:snapToGrid w:val="false"/>
            <w:rPr>
              <w:rFonts w:ascii="EscudeDisplaySSK" w:hAnsi="EscudeDisplaySSK" w:cs="EscudeDisplaySSK"/>
              <w:sz w:val="18"/>
              <w:u w:val="single"/>
            </w:rPr>
          </w:pPr>
          <w:r>
            <w:rPr>
              <w:rFonts w:cs="EscudeDisplaySSK" w:ascii="EscudeDisplaySSK" w:hAnsi="EscudeDisplaySSK"/>
              <w:sz w:val="18"/>
              <w:u w:val="single"/>
            </w:rPr>
          </w:r>
        </w:p>
        <w:p>
          <w:pPr>
            <w:pStyle w:val="DefaultText"/>
            <w:rPr>
              <w:rFonts w:ascii="EscudeDisplaySSK" w:hAnsi="EscudeDisplaySSK" w:cs="EscudeDisplaySSK"/>
              <w:sz w:val="16"/>
              <w:u w:val="single"/>
            </w:rPr>
          </w:pPr>
          <w:r>
            <w:rPr>
              <w:rFonts w:cs="EscudeDisplaySSK" w:ascii="EscudeDisplaySSK" w:hAnsi="EscudeDisplaySSK"/>
              <w:sz w:val="16"/>
              <w:u w:val="single"/>
            </w:rPr>
            <w:t>Act</w:t>
          </w:r>
        </w:p>
      </w:tc>
      <w:tc>
        <w:tcPr>
          <w:tcW w:w="757" w:type="dxa"/>
          <w:tcBorders/>
        </w:tcPr>
        <w:p>
          <w:pPr>
            <w:pStyle w:val="DefaultText"/>
            <w:snapToGrid w:val="false"/>
            <w:rPr>
              <w:rFonts w:ascii="EscudeDisplaySSK" w:hAnsi="EscudeDisplaySSK" w:cs="EscudeDisplaySSK"/>
              <w:sz w:val="18"/>
              <w:u w:val="single"/>
            </w:rPr>
          </w:pPr>
          <w:r>
            <w:rPr>
              <w:rFonts w:cs="EscudeDisplaySSK" w:ascii="EscudeDisplaySSK" w:hAnsi="EscudeDisplaySSK"/>
              <w:sz w:val="18"/>
              <w:u w:val="single"/>
            </w:rPr>
          </w:r>
        </w:p>
        <w:p>
          <w:pPr>
            <w:pStyle w:val="DefaultText"/>
            <w:rPr>
              <w:rFonts w:ascii="EscudeDisplaySSK" w:hAnsi="EscudeDisplaySSK" w:cs="EscudeDisplaySSK"/>
              <w:sz w:val="16"/>
              <w:u w:val="single"/>
            </w:rPr>
          </w:pPr>
          <w:r>
            <w:rPr>
              <w:rFonts w:cs="EscudeDisplaySSK" w:ascii="EscudeDisplaySSK" w:hAnsi="EscudeDisplaySSK"/>
              <w:sz w:val="16"/>
              <w:u w:val="single"/>
            </w:rPr>
            <w:t>Play</w:t>
          </w:r>
        </w:p>
      </w:tc>
    </w:tr>
  </w:tbl>
  <w:p>
    <w:pPr>
      <w:pStyle w:val="DefaultTex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g1">
    <w:name w:val="lig1"/>
    <w:basedOn w:val="DefaultParagraphFont"/>
    <w:qFormat/>
    <w:rPr>
      <w:spacing w:val="-17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360" w:before="0" w:after="0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spacing w:before="0" w:after="0"/>
    </w:pPr>
    <w:rPr/>
  </w:style>
  <w:style w:type="paragraph" w:styleId="OutlineIndented">
    <w:name w:val="Outline (Indented)"/>
    <w:basedOn w:val="Normal"/>
    <w:qFormat/>
    <w:pPr>
      <w:numPr>
        <w:ilvl w:val="0"/>
        <w:numId w:val="3"/>
      </w:numPr>
      <w:spacing w:before="0" w:after="0"/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before="0" w:after="0"/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  <w:spacing w:before="0" w:after="0"/>
    </w:pPr>
    <w:rPr/>
  </w:style>
  <w:style w:type="paragraph" w:styleId="FirstLineIndent">
    <w:name w:val="Body Text First Indent"/>
    <w:basedOn w:val="Normal"/>
    <w:pPr>
      <w:spacing w:before="0" w:after="0"/>
      <w:ind w:left="0" w:firstLine="720"/>
    </w:pPr>
    <w:rPr/>
  </w:style>
  <w:style w:type="paragraph" w:styleId="Bullet2">
    <w:name w:val="Bullet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Bullet1">
    <w:name w:val="Bullet 1"/>
    <w:basedOn w:val="Normal"/>
    <w:qFormat/>
    <w:pPr>
      <w:numPr>
        <w:ilvl w:val="0"/>
        <w:numId w:val="6"/>
      </w:numPr>
      <w:spacing w:before="0" w:after="0"/>
    </w:pPr>
    <w:rPr/>
  </w:style>
  <w:style w:type="paragraph" w:styleId="BodySingle">
    <w:name w:val="Body Single"/>
    <w:basedOn w:val="Normal"/>
    <w:qFormat/>
    <w:pPr>
      <w:spacing w:before="0" w:after="0"/>
    </w:pPr>
    <w:rPr/>
  </w:style>
  <w:style w:type="paragraph" w:styleId="DefaultText">
    <w:name w:val="Default Text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33:00Z</dcterms:created>
  <dc:creator>a thewless</dc:creator>
  <dc:description/>
  <dc:language>en-US</dc:language>
  <cp:lastModifiedBy>alan thewless</cp:lastModifiedBy>
  <cp:lastPrinted>2007-10-30T06:11:00Z</cp:lastPrinted>
  <dcterms:modified xsi:type="dcterms:W3CDTF">2007-10-30T11:33:00Z</dcterms:modified>
  <cp:revision>2</cp:revision>
  <dc:subject/>
  <dc:title>0 deg</dc:title>
</cp:coreProperties>
</file>